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ENT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algumas pessoas com as quais tenho compartilhado essas idéias e que de alguma forma contribuíram para a concretização do artigo: Fernanda Augusto Telles (Diretora Pedagógica do Curso e Colégio Fernanda Telles), Fernanda Gonçalves Duvra Salomão (Tutora de Área da Residência Multiprofissional em Saúde da Família e Comunidade – UFSCar) e Luciana Rodrigues Placeres Araujo (Preceptora de Campo da Residência Multiprofissional em Saúde da Família e Comunidade – UFSCa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2" w:leader="none"/>
        <w:tab w:val="left" w:pos="453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2:49:00Z</dcterms:created>
  <dc:creator>.</dc:creator>
  <dc:description/>
  <cp:keywords/>
  <dc:language>en-US</dc:language>
  <cp:lastModifiedBy>.</cp:lastModifiedBy>
  <dcterms:modified xsi:type="dcterms:W3CDTF">2011-07-19T22:50:00Z</dcterms:modified>
  <cp:revision>1</cp:revision>
  <dc:subject/>
  <dc:title>AGRADECIMENTOS</dc:title>
</cp:coreProperties>
</file>