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ind w:firstLine="58"/>
        <w:textAlignment w:val="top"/>
        <w:rPr>
          <w:sz w:val="28"/>
        </w:rPr>
      </w:pPr>
      <w:r>
        <w:rPr>
          <w:sz w:val="28"/>
        </w:rPr>
        <w:t>À Revista APS</w:t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  <w:t>Declaramos que o trabalho QUALIDADE DE VIDA, SATISFAÇÃO E ESFORÇO/RECOMPENSA NO TRABALHO, TRANSTORNOS PSIQUICOS E NÍVEIS DE ATIVIDADE FÍSICA ENTRE TRABALHADORES DA ATENÇÃO PRIMÁRIA À SAÚDE está sendo submetido exclusivamente à Revista de APS. O referido trabalho foi submetido ao Comitê de Ética em Pesquisa da Funorte, tendo sido aprovado sob o parecer nº 0208/08.</w:t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  <w:t>Declaramos ainda que:</w:t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  <w:t>Haikal, Ferreira, Martins, Santa-Rosa e Ferreira: contribuíram substancialmente para a concepção e planejamento, ou análise e interpretação dos dados; bem como participaram da aprovação da versão final do manuscrito.</w:t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  <w:t>Haikal, Oliveira, Sales, Pereira, Macedo e Santa-Rosa: contribuíram significativamente na elaboração do rascunho ou na revisão crítica do conteúdo.</w:t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</w:r>
    </w:p>
    <w:p>
      <w:pPr>
        <w:pStyle w:val="NormalWeb"/>
        <w:spacing w:lineRule="auto" w:line="336" w:before="280" w:after="173"/>
        <w:ind w:firstLine="58"/>
        <w:jc w:val="both"/>
        <w:textAlignment w:val="top"/>
        <w:rPr/>
      </w:pPr>
      <w:r>
        <w:rPr/>
        <w:t>Montes Claros, 18 de julho de 2011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Desirée Sant`Ana Haikal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Pedro Emílio Almeida de Oliveira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Luís Otávio Silveira Sales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Ana Carolina Amaral Pereira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Carolina Carneiro Soares Macedo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Raquel Conceição Ferreira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Andréa Maria Eleutério de Barros Lima Martins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Thalita Thyrza de Almeida Santa-Rosa</w:t>
      </w:r>
    </w:p>
    <w:p>
      <w:pPr>
        <w:pStyle w:val="NormalWeb"/>
        <w:spacing w:before="280" w:after="173"/>
        <w:ind w:firstLine="58"/>
        <w:jc w:val="center"/>
        <w:textAlignment w:val="top"/>
        <w:rPr/>
      </w:pPr>
      <w:r>
        <w:rPr/>
        <w:t>Efigênia Ferreira e Fer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32:00Z</dcterms:created>
  <dc:creator>Usuario</dc:creator>
  <dc:description/>
  <cp:keywords/>
  <dc:language>en-US</dc:language>
  <cp:lastModifiedBy>Usuario</cp:lastModifiedBy>
  <dcterms:modified xsi:type="dcterms:W3CDTF">2011-07-19T01:20:00Z</dcterms:modified>
  <cp:revision>4</cp:revision>
  <dc:subject/>
  <dc:title>À Revista APS</dc:title>
</cp:coreProperties>
</file>