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92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ge">
                  <wp:posOffset>585470</wp:posOffset>
                </wp:positionV>
                <wp:extent cx="5490845" cy="1132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1843"/>
                              <w:gridCol w:w="680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901065" cy="1094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1065" cy="1094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NIVERSIDADE FEDERAL DA PARAÍBA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DEPARTAMENTO DE FISIOTERAPIA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idade Universitária - João Pessoa - PB - Brasil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EP - 58051-900   Fone: +55 (083) 3216-71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89.15pt;mso-wrap-distance-left:0pt;mso-wrap-distance-right:7.05pt;mso-wrap-distance-top:0pt;mso-wrap-distance-bottom:0pt;margin-top:46.1pt;mso-position-vertical-relative:page;margin-left:-5.65pt;mso-position-horizontal-relative:text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1843"/>
                        <w:gridCol w:w="680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01065" cy="1094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109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NIVERSIDADE FEDERAL DA PARAÍB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DEPARTAMENTO DE FISIOTERAPIA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Cidade Universitária - João Pessoa - PB - Brasil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EP - 58051-900   Fone: +55 (083) 3216-71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João Pessoa, 18 de Julho de 2011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À </w:t>
      </w:r>
      <w:r>
        <w:rPr>
          <w:rStyle w:val="Applestylespan"/>
          <w:color w:val="000000"/>
          <w:szCs w:val="24"/>
        </w:rPr>
        <w:t>Revista de APS – Atenção Primária à Saúde do Núcleo de Asses</w:t>
        <w:softHyphen/>
        <w:t>soria, Treinamento e Estu</w:t>
        <w:softHyphen/>
        <w:t>dos em Saúde (NATES), Universi</w:t>
        <w:softHyphen/>
        <w:t>dade Federal de Juiz de Fora (UFJF), Minas gerais, MG, Brasil.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iCs/>
          <w:szCs w:val="24"/>
        </w:rPr>
        <w:t>Submissão do manuscrito intitulado</w:t>
      </w:r>
      <w:r>
        <w:rPr>
          <w:i/>
          <w:iCs/>
          <w:szCs w:val="24"/>
        </w:rPr>
        <w:t>:</w:t>
      </w:r>
      <w:r>
        <w:rPr>
          <w:szCs w:val="24"/>
        </w:rPr>
        <w:t xml:space="preserve"> “PREVALÊNCIA DE QUEDAS EM IDOSOS ADSCRITOS À ESTRATÉGIA DE SAÚDE DA FAMÍLIA DO MUNICÍPIO DE JOÃO PESSOA, PARAÍBA”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iCs/>
          <w:szCs w:val="24"/>
        </w:rPr>
        <w:t>Autores:</w:t>
      </w:r>
      <w:r>
        <w:rPr>
          <w:szCs w:val="24"/>
        </w:rPr>
        <w:t xml:space="preserve"> Eloá Lacerda Dantas, Geraldo Eduardo Guedes de Brito e Inácia Allyne Fernandes Lobato</w:t>
      </w:r>
      <w:r>
        <w:rPr>
          <w:i/>
          <w:szCs w:val="24"/>
        </w:rPr>
        <w:t>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Prezado Corpo Editorial,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Nós estamos submetendo este manuscrito à Revista de </w:t>
      </w:r>
      <w:r>
        <w:rPr>
          <w:rStyle w:val="Applestylespan"/>
          <w:color w:val="000000"/>
          <w:szCs w:val="24"/>
        </w:rPr>
        <w:t>Atenção Primária à Saúde</w:t>
      </w:r>
      <w:r>
        <w:rPr>
          <w:szCs w:val="24"/>
        </w:rPr>
        <w:t xml:space="preserve"> e afirmamos que o mesmo é inédito, não foi nem está sendo submetido a outro periódico ou corpo editorial. 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Declaramos ainda que não existe conflito de interesse, e todos os autores concordam e autorizam a publicação deste manuscrito, responsabilizando-se pelas informações nele contidas.</w:t>
      </w:r>
    </w:p>
    <w:p>
      <w:pPr>
        <w:pStyle w:val="Normal"/>
        <w:spacing w:lineRule="auto" w:line="276"/>
        <w:jc w:val="both"/>
        <w:rPr/>
      </w:pPr>
      <w:r>
        <w:rPr>
          <w:rFonts w:eastAsia="Batang;바탕"/>
          <w:szCs w:val="24"/>
          <w:lang w:eastAsia="ko-KR"/>
        </w:rPr>
        <w:t xml:space="preserve">Na nossa opinião, os resultados apresentados aqui são de importância geral para ampliar o conhecimento sobre a prevalência de quedas </w:t>
      </w:r>
      <w:r>
        <w:rPr>
          <w:szCs w:val="24"/>
        </w:rPr>
        <w:t>em idosos residentes na comunidade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Atenciosamente,</w:t>
      </w:r>
    </w:p>
    <w:p>
      <w:pPr>
        <w:pStyle w:val="Normal"/>
        <w:spacing w:lineRule="auto" w:line="276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Cs/>
          <w:iCs/>
          <w:szCs w:val="24"/>
        </w:rPr>
        <w:t>Eloá Lacerda Dantas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83) 88880150/ 99071856 – eloalacerda_pe@hotmail.com</w:t>
      </w:r>
    </w:p>
    <w:p>
      <w:pPr>
        <w:pStyle w:val="Normal"/>
        <w:spacing w:lineRule="auto" w:line="276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lineRule="auto" w:line="276"/>
        <w:ind w:left="3540" w:firstLine="708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pacing w:lineRule="auto" w:line="276"/>
        <w:ind w:firstLine="708"/>
        <w:jc w:val="center"/>
        <w:rPr>
          <w:szCs w:val="24"/>
        </w:rPr>
      </w:pPr>
      <w:r>
        <w:rPr>
          <w:szCs w:val="24"/>
        </w:rPr>
        <w:t>Geraldo Eduardo Guedes de Brito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szCs w:val="24"/>
        </w:rPr>
        <w:t>(83) 87711538- dudugjf@yahoo.com.br</w:t>
      </w:r>
    </w:p>
    <w:p>
      <w:pPr>
        <w:pStyle w:val="Normal"/>
        <w:spacing w:lineRule="auto" w:line="276"/>
        <w:ind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Inácia Allyne Fernandes Lobato</w:t>
      </w:r>
    </w:p>
    <w:p>
      <w:pPr>
        <w:pStyle w:val="Normal"/>
        <w:spacing w:lineRule="auto" w:line="276"/>
        <w:jc w:val="center"/>
        <w:rPr/>
      </w:pPr>
      <w:r>
        <w:rPr/>
        <w:t>(83) 88957377- allynelobato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51:00Z</dcterms:created>
  <dc:creator>Paula</dc:creator>
  <dc:description/>
  <cp:keywords/>
  <dc:language>en-US</dc:language>
  <cp:lastModifiedBy>Natanna</cp:lastModifiedBy>
  <cp:lastPrinted>2011-07-12T09:42:00Z</cp:lastPrinted>
  <dcterms:modified xsi:type="dcterms:W3CDTF">2011-07-19T03:05:00Z</dcterms:modified>
  <cp:revision>3</cp:revision>
  <dc:subject/>
  <dc:title> </dc:title>
</cp:coreProperties>
</file>