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Revista de Atenção Primária à Saúde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DE ENCAMINHAMENTO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Autores: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Nome: Pérola Liciane Baptista da Cruz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 para correspondência: Rua Antonio Castilho, 281, CEP 17607-010, Tupã – SP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erolacruz@yahoo.com.br</w:t>
        </w:r>
      </w:hyperlink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: (14) 81613219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ação de Contribuição: </w:t>
      </w:r>
      <w:r>
        <w:rPr>
          <w:rFonts w:cs="Arial" w:ascii="Arial" w:hAnsi="Arial"/>
        </w:rPr>
        <w:t>Declaro para os devidos fins, que contribui substancialmente para a concepção e planejamento, análise e interpretação dos dados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Nome: Sueli Fátima Sampaio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 para correspondência:  Av. Prof. Pedro Clarismundo Fornari, 475, casa 107, Engordadouro, Jundiaí-SP, CEP: 13.214-66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ara os devidos fins, que contribui significativamente na revisão</w:t>
        <w:br/>
        <w:t>crítica do conteúdo e participei da aprovação da versão final do manuscri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Nomes: Thiago Luccas Correa dos Santos Gomes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 para correspondência:  Rua André Martins Parra, 171, casa 28, Jardim Colibri, São Carlos - SP, CEP: 17.514-26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Declaro para os devidos fins, que contribui significativamente na revisão</w:t>
        <w:br/>
        <w:t>crítica do conteúdo e participei da aprovação da versão final do manuscrito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mos que a submissão desse manuscrito é exclusiva para a Revista de AP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Esta pesquisa tem parecer favorável pelo Comitê de ética em Pesquisa em Seres Humanos da Universidade Federal de São Carlos. Parecer nº427/2010.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 w:ascii="Arial" w:hAnsi="Arial"/>
        </w:rPr>
        <w:t>São Carlos, 21 de junho  de 2011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olacruz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0:32:00Z</dcterms:created>
  <dc:creator>Perola</dc:creator>
  <dc:description/>
  <cp:keywords/>
  <dc:language>en-US</dc:language>
  <cp:lastModifiedBy>Perola</cp:lastModifiedBy>
  <cp:lastPrinted>2113-01-01T00:00:00Z</cp:lastPrinted>
  <dcterms:modified xsi:type="dcterms:W3CDTF">2011-06-21T20:44:00Z</dcterms:modified>
  <cp:revision>3</cp:revision>
  <dc:subject/>
  <dc:title>Devem vir acompanhados de ofício de encaminhamento (anexado em documento suplementar em www</dc:title>
</cp:coreProperties>
</file>