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ÇÃO DO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aula Martins Horta – </w:t>
      </w:r>
      <w:hyperlink r:id="rId2">
        <w:r>
          <w:rPr>
            <w:rStyle w:val="InternetLink"/>
          </w:rPr>
          <w:t>hortapaula@yahoo.com.br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</w:rPr>
        <w:t>Nutricionista, Mestranda em Enfermagem e Saúde pela Escola de Enfermagem da Universidade Federal de Minas Gerais (UFMG).</w:t>
      </w:r>
      <w:r>
        <w:rPr/>
        <w:t xml:space="preserve"> Grupo de Pesquisa em Intervenções em Nutrição (GIN) da UFMG </w:t>
      </w:r>
    </w:p>
    <w:p>
      <w:pPr>
        <w:pStyle w:val="Normal"/>
        <w:spacing w:lineRule="auto" w:line="480"/>
        <w:jc w:val="both"/>
        <w:rPr/>
      </w:pPr>
      <w:r>
        <w:rPr/>
        <w:t>Endereço: Rua Grão Mogol, 110, apto: 603; CEP: 30310-010; Belo Horizonte, MG, Brasil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line Dayrell Ferreira – </w:t>
      </w:r>
      <w:hyperlink r:id="rId3">
        <w:r>
          <w:rPr>
            <w:rStyle w:val="InternetLink"/>
          </w:rPr>
          <w:t>dayrellferreira@yahoo.com.br</w:t>
        </w:r>
      </w:hyperlink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ofessora Substituta do curso de Nutrição, </w:t>
      </w:r>
      <w:r>
        <w:rPr/>
        <w:t>de Enfermagem Materno-Infantil e Saúde Pública da UFMG</w:t>
      </w:r>
      <w:r>
        <w:rPr>
          <w:rFonts w:cs="Times" w:ascii="Times" w:hAnsi="Times"/>
        </w:rPr>
        <w:t>. Doutoranda em Saúde Pública pela Faculdade de Medicina da UFMG.</w:t>
      </w:r>
    </w:p>
    <w:p>
      <w:pPr>
        <w:pStyle w:val="Normal"/>
        <w:spacing w:lineRule="auto" w:line="480"/>
        <w:jc w:val="both"/>
        <w:rPr/>
      </w:pPr>
      <w:r>
        <w:rPr/>
        <w:t xml:space="preserve">Endereço: Departamento de Enfermagem Materno-Infantil e Saúde Pública - EMI. Escola de Enfermagem, Universidade Federal de Minas Gerais. Av. Professor Alfredo Balena, nº 190, 4º andar. CEP: 30130-100. Belo Horizonte, MG, Brasil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Luana Caroline dos Santos (autora correspondente) - </w:t>
      </w:r>
      <w:hyperlink r:id="rId4">
        <w:r>
          <w:rPr>
            <w:rStyle w:val="InternetLink"/>
          </w:rPr>
          <w:t>luanacs@ig.br</w:t>
        </w:r>
      </w:hyperlink>
    </w:p>
    <w:p>
      <w:pPr>
        <w:pStyle w:val="Normal"/>
        <w:autoSpaceDE w:val="false"/>
        <w:spacing w:lineRule="auto" w:line="480"/>
        <w:jc w:val="both"/>
        <w:rPr/>
      </w:pPr>
      <w:r>
        <w:rPr/>
        <w:t>Doutora, Professor Adjunto do curso de Nutrição, Departamento de Enfermagem Materno-Infantil e Saúde Pública da UFMG/ GIN-UFMG.</w:t>
      </w:r>
    </w:p>
    <w:p>
      <w:pPr>
        <w:pStyle w:val="Normal"/>
        <w:spacing w:lineRule="auto" w:line="480"/>
        <w:jc w:val="both"/>
        <w:rPr/>
      </w:pPr>
      <w:r>
        <w:rPr/>
        <w:t xml:space="preserve">Endereço: Departamento de Enfermagem Materno-Infantil e Saúde Pública - EMI. Escola de Enfermagem, Universidade Federal de Minas Gerais. Av. Professor Alfredo Balena, nº 190, 4º andar, sala 420. CEP: 30130-100. Belo Horizonte, MG, Bras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IÇÃO DO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/>
        <w:t xml:space="preserve">Paula Martins Horta participou do planejamento do estudo, coleta e tabulação de dados, discussão dos resultados e redação final. Aline Dayrell Ferreira participou da redação do manuscrito. Luana Caroline dos Santos foi responsável pela orientação do estudo e auxílio à redação final do manuscrit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tapaula@yahoo.com.br" TargetMode="External"/><Relationship Id="rId3" Type="http://schemas.openxmlformats.org/officeDocument/2006/relationships/hyperlink" Target="mailto:dayrellferreira@yahoo.com.br" TargetMode="External"/><Relationship Id="rId4" Type="http://schemas.openxmlformats.org/officeDocument/2006/relationships/hyperlink" Target="mailto:luanacs@i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4:00Z</dcterms:created>
  <dc:creator>Lucí Freitas</dc:creator>
  <dc:description/>
  <cp:keywords/>
  <dc:language>en-US</dc:language>
  <cp:lastModifiedBy>Paula Horta</cp:lastModifiedBy>
  <dcterms:modified xsi:type="dcterms:W3CDTF">2011-03-17T13:18:00Z</dcterms:modified>
  <cp:revision>4</cp:revision>
  <dc:subject/>
  <dc:title>CARTA DE APRESENTAÇÃO</dc:title>
</cp:coreProperties>
</file>