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OFÍCIO DE ENCAMINHAMENTO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TATO:</w:t>
      </w:r>
      <w:r>
        <w:rPr/>
        <w:t xml:space="preserve"> Augustus Tadeu Relo de Mattos Endereço: Rua: João Gomes Frossard, 460 apto 21 Jardim Nova Aliança CEP: 14026- 586 Ribeirão Preto / SP. Tel: (16) 3289-2903, cel: (16) 9782-5774. e-mail: augustus@fmrp.usp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hiago Dias Quintino</w:t>
      </w:r>
      <w:r>
        <w:rPr/>
        <w:t xml:space="preserve"> responsável pela concepção do artigo e seu desenvolvimento a partir de revisão crítica de literatura apresentada, articulação teórico-metodológica apresentada, revisão crítica de conteúdo e aprovação final do arti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ugustus Tadeu Relo de Mattos</w:t>
      </w:r>
      <w:r>
        <w:rPr/>
        <w:t xml:space="preserve"> responsável pela concepção do artigo e seu desenvolvimento a partir de revisão crítica de literatura apresentada, articulação teórico-metodológica apresentada, revisão crítica de conteúdo e aprovação final do arti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ébora Cristina Modesto Barbosa</w:t>
      </w:r>
      <w:r>
        <w:rPr/>
        <w:t xml:space="preserve"> responsável pela revisão da literatura, ampliação da revisão bibliográfica, leitura e organização final geral do arti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ldaisa Cassanho Forster</w:t>
      </w:r>
      <w:r>
        <w:rPr/>
        <w:t xml:space="preserve"> responsável pela ampliação da revisão bibliográfica acerca da temática, revisão crítica do conteúdo do artigo auxiliando na articulação teórico-metod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  <w:t>Ribeirão Preto , 19 de janei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Departamento de Medicina Social</dc:creator>
  <dc:description/>
  <dc:language>en-US</dc:language>
  <cp:lastModifiedBy>Usuário</cp:lastModifiedBy>
  <dcterms:modified xsi:type="dcterms:W3CDTF">2011-01-27T12:01:00Z</dcterms:modified>
  <cp:revision>2</cp:revision>
  <dc:subject/>
  <dc:title>OFÍCIO DE ENCAMINHAMENTO</dc:title>
</cp:coreProperties>
</file>