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ficio de Encaminhamento do arti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rtaleza, 05 de janeiro de 20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zados Srs. Edi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vista de A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amos encaminhando o artigo intitulado </w:t>
      </w:r>
      <w:r>
        <w:rPr>
          <w:rFonts w:cs="Times New Roman" w:ascii="Times New Roman" w:hAnsi="Times New Roman"/>
          <w:i/>
          <w:sz w:val="24"/>
          <w:szCs w:val="24"/>
        </w:rPr>
        <w:t>Cuidar e ser Cuidado: relação terapêutica interativa na humanização da saúde</w:t>
      </w:r>
      <w:r>
        <w:rPr>
          <w:rFonts w:cs="Times New Roman" w:ascii="Times New Roman" w:hAnsi="Times New Roman"/>
          <w:sz w:val="24"/>
          <w:szCs w:val="24"/>
        </w:rPr>
        <w:t xml:space="preserve"> para apreciação da revista. Ressaltamos que esta submissão do manuscrito é exclusiva à Revista de APS. Informamos ainda que todos os quatro autores se envolveram igualmente e de forma participativa e interativa na construção deste manuscrito, de forma substancial na concepção e planejamento, pesquisa, na análise e interpretação dos dados; de maneira significativa na  elaboração do rascunho do texto e revisão crítica do seu conteúdo, assim como na aprovação da versão final enviada à Revista de AP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cs="Times New Roman" w:ascii="Times New Roman" w:hAnsi="Times New Roman"/>
        </w:rPr>
        <w:t>Dados dos autores:</w:t>
      </w:r>
    </w:p>
    <w:p>
      <w:pPr>
        <w:pStyle w:val="Heading"/>
        <w:spacing w:lineRule="auto" w:line="24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1.Annatália Meneses de Amorim Gomes. Professora Colaboradora do Mestrado de Saúde Pública da Universidade Estadual do Ceará (UECE), doutora em Ciências da Saúde.</w:t>
      </w:r>
      <w:r>
        <w:rPr/>
        <w:t xml:space="preserve"> </w:t>
      </w:r>
      <w:r>
        <w:rPr>
          <w:b w:val="false"/>
        </w:rPr>
        <w:t>Endereço:</w:t>
      </w:r>
      <w:r>
        <w:rPr/>
        <w:t xml:space="preserve"> </w:t>
      </w:r>
      <w:r>
        <w:rPr>
          <w:b w:val="false"/>
        </w:rPr>
        <w:t xml:space="preserve">Rua Barbosa de Freitas, 1505. Apto. 801. Meireles. Fortaleza-CE. CEP: 60.170.020. Telefones: 85-32642388 (res), 85-31015116 (SESA) e 85-91341957. E-mail: </w:t>
      </w:r>
      <w:hyperlink r:id="rId2">
        <w:r>
          <w:rPr>
            <w:rStyle w:val="InternetLink"/>
            <w:b/>
          </w:rPr>
          <w:t>annataliagomes@secrel.com.br</w:t>
        </w:r>
      </w:hyperlink>
      <w:r>
        <w:rPr>
          <w:b w:val="false"/>
        </w:rPr>
        <w:t xml:space="preserve"> </w:t>
      </w:r>
    </w:p>
    <w:p>
      <w:pPr>
        <w:pStyle w:val="Heading"/>
        <w:spacing w:lineRule="auto" w:line="24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2.Marilyn Kay Nations. Professora Titular do Mestrado de Saúde Coletiva da Universidade de Fortaleza (UNIFOR), Ph.d em Antropologia Médica. Endereço: Av. Washington Soares, 1321- Bairro Edson Queiroz – Fortaleza-Ce, Cep: 60811-905. Tel. (85) 34773280/Fax: (85) 34773062.   E-mail: </w:t>
      </w:r>
      <w:hyperlink r:id="rId3">
        <w:r>
          <w:rPr>
            <w:rStyle w:val="InternetLink"/>
            <w:b/>
            <w:lang w:val="pt-BR"/>
          </w:rPr>
          <w:t>nations@unifor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 José Jackson Coelho Sampaio.</w:t>
      </w:r>
      <w:r>
        <w:rPr>
          <w:rFonts w:cs="Times New Roman" w:ascii="Times New Roman" w:hAnsi="Times New Roman"/>
          <w:sz w:val="24"/>
          <w:szCs w:val="24"/>
        </w:rPr>
        <w:t xml:space="preserve"> Professor Titular em Saúde Pública e Pró-Reitor de Pós-Graduação e Pesquisa da Universidade  Estadual do Ceará (UECE), doutor em Medicina Social. Endereço: Av. Paranjana, 1700. Itaperi. CEP: 60740 – 903. Fortaleza-Ce. Universidade Estadual do Ceará, Centro de Ciências da Saúde, Departamento de Saúde Pública. Tel.:(85)31019650.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paio@uece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4. Maria Socorro Costa Feitosa Alves. </w:t>
      </w:r>
      <w:r>
        <w:rPr>
          <w:rFonts w:cs="Times New Roman" w:ascii="Times New Roman" w:hAnsi="Times New Roman"/>
          <w:sz w:val="24"/>
          <w:szCs w:val="24"/>
        </w:rPr>
        <w:t xml:space="preserve">Professor Adjunto do Programa de Pós-Graduação em Ciências da Saúde da Universidade Federal do Rio Grande do Norte ( UFRN), Ph.d Psicologia Social. Endereço: Rua Raimundo Chaves, 1946, apto. 201. Lagoa Nova – Natal. CEP: 59064-390. Telefones: (84) 32349354 (res), (84) 32154133 (UFRN).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fa@ufrnet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a atenção e aguardamos notíci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136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tália Meneses de Amorim Gome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oogqstidbit">
    <w:name w:val="goog_qs-tidbi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aliagomes@secrel.com.br" TargetMode="External"/><Relationship Id="rId3" Type="http://schemas.openxmlformats.org/officeDocument/2006/relationships/hyperlink" Target="mailto:nations@unifor.br" TargetMode="External"/><Relationship Id="rId4" Type="http://schemas.openxmlformats.org/officeDocument/2006/relationships/hyperlink" Target="mailto:sampaio@uece.br" TargetMode="External"/><Relationship Id="rId5" Type="http://schemas.openxmlformats.org/officeDocument/2006/relationships/hyperlink" Target="mailto:alfa@ufrnet.b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0:00Z</dcterms:created>
  <dc:creator>Annatalia</dc:creator>
  <dc:description/>
  <dc:language>en-US</dc:language>
  <cp:lastModifiedBy>foco</cp:lastModifiedBy>
  <dcterms:modified xsi:type="dcterms:W3CDTF">2011-01-10T12:30:00Z</dcterms:modified>
  <cp:revision>2</cp:revision>
  <dc:subject/>
  <dc:title/>
</cp:coreProperties>
</file>