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05 de janeir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eclaramos junto à Revista de APS, que o artigo intitulado </w:t>
      </w:r>
      <w:r>
        <w:rPr>
          <w:b w:val="false"/>
          <w:i/>
        </w:rPr>
        <w:t xml:space="preserve">Cuidar e ser Cuidado: relação terapêutica interativa na humanização da saúde, </w:t>
      </w:r>
      <w:r>
        <w:rPr>
          <w:b w:val="false"/>
        </w:rPr>
        <w:t>não apresenta nenhum tipo de conflito de interesse que possam interferir nos resultado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rdialment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26136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nnatália Meneses de Amorim Go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9:00Z</dcterms:created>
  <dc:creator>Annatalia</dc:creator>
  <dc:description/>
  <dc:language>en-US</dc:language>
  <cp:lastModifiedBy>foco</cp:lastModifiedBy>
  <dcterms:modified xsi:type="dcterms:W3CDTF">2011-01-10T12:29:00Z</dcterms:modified>
  <cp:revision>2</cp:revision>
  <dc:subject/>
  <dc:title/>
</cp:coreProperties>
</file>