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  <w:t>Marília, 20 de novembro de 201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ado Editor da Revista APS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amos encaminhando o manuscrito “</w:t>
      </w:r>
      <w:r>
        <w:rPr>
          <w:bCs/>
        </w:rPr>
        <w:t>RELATO E REFLEXÕES SOBRE O DESENVOLVIMENTO DO PET-SAÚDE DA FACULDADE DE MEDICINA DE MARÍLIA” na qualidade de relato de experiência para ser analisada a possibilidade de publicaçã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ab/>
        <w:t>Informamos que o mesmo esta sendo encaminhado com exclusividade para a Revista APS e está livre de qualquer conflito de interesse.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 xml:space="preserve">Autores: </w:t>
      </w:r>
      <w:r>
        <w:rPr>
          <w:bCs/>
        </w:rPr>
        <w:t>Maria José Sanches Marin*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Maria Yvette A. Dutra Moravcik**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Celeste Maria Bueno Mesquita**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Elisabete Takeda*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Elza de Fátima Ribeiro Higa*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Kátia T. Rezende Alves*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Mara Quaglio Chirelli*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Maria Cristina Guimarães da Costa*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Maria Cristina M. Capel Laluna*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Renata Shimizu Locatelli da Rosa*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Silvia Franco da Rocha Tonhom*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Sueli Moreira Pirolo*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*Docente do Curso de Enfermagem da Faculdade de Medicina de Marília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**Docente do Curso de Medicina da Faculdade de Medicina de Marília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Endereço para correspondência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Maria José Sanches Marin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Av. Brigadeiro Eduardo Gomes, 1886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Jardim Itamaraty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Marília, SP – CEP- 17.514000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Email: </w:t>
      </w:r>
      <w:hyperlink r:id="rId2">
        <w:r>
          <w:rPr>
            <w:rStyle w:val="InternetLink"/>
            <w:bCs/>
          </w:rPr>
          <w:t>marnadia@terra.com.br</w:t>
        </w:r>
      </w:hyperlink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Fone: 14- 34128874 e 14- 81451685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nadia@terra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0:21:00Z</dcterms:created>
  <dc:creator>usuario</dc:creator>
  <dc:description/>
  <dc:language>en-US</dc:language>
  <cp:lastModifiedBy>usuario</cp:lastModifiedBy>
  <dcterms:modified xsi:type="dcterms:W3CDTF">2010-12-29T20:21:00Z</dcterms:modified>
  <cp:revision>2</cp:revision>
  <dc:subject/>
  <dc:title/>
</cp:coreProperties>
</file>