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color w:val="000000"/>
          <w:sz w:val="24"/>
          <w:szCs w:val="24"/>
        </w:rPr>
        <w:t>Caro (a) editor (a) da Revista APS,</w:t>
      </w:r>
    </w:p>
    <w:p>
      <w:pPr>
        <w:pStyle w:val="Normal"/>
        <w:spacing w:lineRule="auto" w:line="360"/>
        <w:jc w:val="both"/>
        <w:rPr/>
      </w:pPr>
      <w:r>
        <w:rPr>
          <w:rFonts w:cs="Times New Roman" w:ascii="Times New Roman" w:hAnsi="Times New Roman"/>
          <w:color w:val="000000"/>
          <w:sz w:val="24"/>
          <w:szCs w:val="24"/>
        </w:rPr>
        <w:t>Estamos submetendo à apreciação de Vsa. e do corpo editorial deste periódico o artigo intitulado: “Acesso a medicamentos potencialmente inapropriados em idosos no Brasil” dos autores Márcio Galvão Oliveira, Welma Wildes Amorim, Victor Alves Rodrigues e Luiz Carlos Passos. Trata-se de um estudo preliminar que faz parte do projeto “Avaliação Multidimensional de Idosos Cadastrados em Unidades de Saúde da Família de Vitória da Conquista, Bahia”. Este projeto está vinculado ao Programa de Educação pelo Trabalho para Saúde (PET-Saúde) desenvolvido pela Universidade Federal da Bahia e Universidade Estadual do Sudoeste da Bahia. Acreditamos que os dados apresentados possam ser úteis para os leitores do periódico e que isto possa contribuir para a melhoria da qualidade da prescrição de idosos atendidos em Unidades de Saúde da Famíl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endereço para correspondência 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f. Márcio Galvão Olivei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mgalvao@ufba.br</w:t>
        </w:r>
      </w:hyperlink>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7) 3429-2709 (Tel/Fax)</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stituto Multidisciplinar em Saúde da Universidade Federal da Bahia</w:t>
      </w:r>
    </w:p>
    <w:p>
      <w:pPr>
        <w:pStyle w:val="Normal"/>
        <w:spacing w:lineRule="auto" w:line="360"/>
        <w:jc w:val="both"/>
        <w:rPr/>
      </w:pPr>
      <w:r>
        <w:rPr>
          <w:rFonts w:cs="Times New Roman" w:ascii="Times New Roman" w:hAnsi="Times New Roman"/>
          <w:color w:val="000000"/>
          <w:sz w:val="24"/>
          <w:szCs w:val="24"/>
        </w:rPr>
        <w:t>Rua Rio de Contas, 58, Quadra 17, Lote 58, Bairro Candeias, Vitória da Conquista - BA CEP 45055-090.</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000000"/>
          <w:sz w:val="24"/>
          <w:szCs w:val="24"/>
        </w:rPr>
        <w:t>Declaramos que a submissão do artigo é exclusiva à Revista de APS. Os autores Márcio Galvão Oliveira, Welma Wildes Amorim  e Luiz Carlos Passos c</w:t>
      </w:r>
      <w:r>
        <w:rPr>
          <w:rFonts w:cs="Times New Roman" w:ascii="Times New Roman" w:hAnsi="Times New Roman"/>
          <w:color w:val="333333"/>
          <w:sz w:val="24"/>
          <w:szCs w:val="24"/>
        </w:rPr>
        <w:t>ontribuíram substancialmente para a concepção e planejamento, análise e interpretação dos dados, na elaboração e revisão crítica do conteúdo e aprovação da versão final do manuscrito. O autor Victor Alves Rodrigues contribuiu substancialmente para a análise e interpretação dos dados e elaboração do rascunho.</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tenciosamente,</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árcio Galvão Oliv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vao@ufb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54:00Z</dcterms:created>
  <dc:creator>Márcio Galvão</dc:creator>
  <dc:description/>
  <dc:language>en-US</dc:language>
  <cp:lastModifiedBy>Márcio Galvão</cp:lastModifiedBy>
  <dcterms:modified xsi:type="dcterms:W3CDTF">2011-09-24T20:54:00Z</dcterms:modified>
  <cp:revision>2</cp:revision>
  <dc:subject/>
  <dc:title/>
</cp:coreProperties>
</file>