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Ribeirão Preto,  18 de novembro de 2010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 Editor Científico da</w:t>
      </w:r>
    </w:p>
    <w:p>
      <w:pPr>
        <w:pStyle w:val="Normal"/>
        <w:jc w:val="both"/>
        <w:rPr>
          <w:b/>
          <w:b/>
        </w:rPr>
      </w:pPr>
      <w:r>
        <w:rPr>
          <w:b/>
        </w:rPr>
        <w:t>Revista de Atenção Primária à Saúde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Prezado Editor,</w:t>
      </w:r>
    </w:p>
    <w:p>
      <w:pPr>
        <w:pStyle w:val="Normal"/>
        <w:spacing w:lineRule="auto" w:line="48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</w:rPr>
      </w:pPr>
      <w:r>
        <w:rPr/>
        <w:t xml:space="preserve">Estamos encaminhando o artigo </w:t>
      </w:r>
      <w:r>
        <w:rPr>
          <w:b/>
        </w:rPr>
        <w:t xml:space="preserve">“REINCIDÊNCIA DE GRAVIDEZ EM ADOLESCENTES: RETRATO DE UMA REALIDADE” </w:t>
      </w:r>
      <w:r>
        <w:rPr/>
        <w:t>para apreciação, com vistas à publicação neste conceituado veículo de divulgação do conhecimento científic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O manuscrito será submetido exclusivamente à Revista e todos os autores estão cientes das normas gerais para publicação, não havendo nenhum conflito de interesse relacionado a sua elaboração.</w:t>
      </w:r>
    </w:p>
    <w:p>
      <w:pPr>
        <w:pStyle w:val="Heading1"/>
        <w:spacing w:lineRule="auto" w:line="360"/>
        <w:ind w:firstLine="851"/>
        <w:jc w:val="both"/>
        <w:rPr/>
      </w:pPr>
      <w:r>
        <w:rPr/>
        <w:t xml:space="preserve">Informamos que os autores: </w:t>
      </w:r>
      <w:r>
        <w:rPr>
          <w:i/>
        </w:rPr>
        <w:t>V</w:t>
      </w:r>
      <w:r>
        <w:rPr>
          <w:i/>
          <w:szCs w:val="24"/>
        </w:rPr>
        <w:t>anda Aparecida Manfredo</w:t>
      </w:r>
      <w:r>
        <w:rPr/>
        <w:t xml:space="preserve"> contribuiu substancialmente para a concepção, planejamento e execução do trabalho; </w:t>
      </w:r>
      <w:r>
        <w:rPr>
          <w:i/>
          <w:szCs w:val="24"/>
        </w:rPr>
        <w:t>Maria Aparecida Tedeschi Cano</w:t>
      </w:r>
      <w:r>
        <w:rPr/>
        <w:t xml:space="preserve"> participou como orientadora da dissertação de mestrado da qual o artigo foi originado e </w:t>
      </w:r>
      <w:r>
        <w:rPr>
          <w:i/>
        </w:rPr>
        <w:t>Branca Maria de Oliveira Santos</w:t>
      </w:r>
      <w:r>
        <w:rPr/>
        <w:t xml:space="preserve"> contribuiu com a revisão crítica do conteúdo e aprovação da versão final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gradecendo a atenção dispensada, aguardamos uma manifestação, colocando-nos à disposição para quaisquer sugestões e esclarecimentos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MARIA APARECIDA TEDESCHI CANO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Profa. Dra. do Programa de Mestrado em Promoção de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aúde da Universidade de Franca - UNIFRAN-SP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E- mail: cano@unifran.b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Rua Pau Brasil, 824 - Jardim Recrei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EP: 14040-220. Ribeirão Preto-SP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one: (16) 36307886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27:00Z</dcterms:created>
  <dc:creator>Cliente</dc:creator>
  <dc:description/>
  <dc:language>en-US</dc:language>
  <cp:lastModifiedBy>Adriana</cp:lastModifiedBy>
  <dcterms:modified xsi:type="dcterms:W3CDTF">2010-11-19T01:27:00Z</dcterms:modified>
  <cp:revision>2</cp:revision>
  <dc:subject/>
  <dc:title>Ribeirão Preto,  de outubro de 2010</dc:title>
</cp:coreProperties>
</file>