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REGIONAL DE BLUMENAU – FUR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E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VISÃO DE APOIO À PESQUISA – DAP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Dados gera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iciais do 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dade (Idoso/Crianç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upaçã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mpo em que mora na habitação (ano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úmero de pessoas que moram (tota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ianç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dos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dereç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nda média mensal da família (Nível socioeconômic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colarida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 funciona a coleta regular de lixo na sua residênci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 abastecimento de água e esgoto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 alguma doença crônica, carência nutriciona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atendido frequentemente no Posto de Saúd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Ecmso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ROTEIRO DE ENTREVISTA PARA PESQUISA</w:t>
      </w:r>
    </w:p>
    <w:p>
      <w:pPr>
        <w:pStyle w:val="Ecmso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 </w:t>
      </w:r>
    </w:p>
    <w:p>
      <w:pPr>
        <w:pStyle w:val="Ecmsonormal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Quais os pontos positivos de ser morar no Coripós?</w:t>
        <w:br/>
        <w:br/>
        <w:t> 2) Quais os pontos negativos de se morar no Coripós?</w:t>
        <w:br/>
        <w:br/>
        <w:t> 3) Quais as razões que o levaram a morar no Coripós?</w:t>
      </w:r>
    </w:p>
    <w:p>
      <w:pPr>
        <w:pStyle w:val="Ecmsonormal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O que você considera como Lixo ? (o que é Lixo pra você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) O que significa saúde pra você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) Você acha que existe uma relação entre o Lixo espalhado na Comunidade e Saúde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) Quais suas atitudes com relação ao Lixo?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) Quais as dificuldades que você tem com relação à dispensação desse lixo?</w:t>
      </w:r>
    </w:p>
    <w:p>
      <w:pPr>
        <w:pStyle w:val="Ecmsonormal"/>
        <w:shd w:fill="FFFFFF" w:val="clear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Que problemas você acha que esse Lixo pode te trazer? </w:t>
      </w:r>
    </w:p>
    <w:p>
      <w:pPr>
        <w:pStyle w:val="Ecmsonormal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000000"/>
        </w:rPr>
        <w:t>11) Que possíveis soluções você sugere para a situação do Lixo no Bairro?</w:t>
      </w:r>
    </w:p>
    <w:p>
      <w:pPr>
        <w:pStyle w:val="Ecmsonormal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000000"/>
        </w:rPr>
        <w:t>12) O que mais você gostaria de falar sobre esse tema?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tulodetabela"/>
        <w:spacing w:lineRule="auto" w:line="48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tulodetabela"/>
        <w:spacing w:lineRule="auto" w:line="48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tulodetabela"/>
        <w:spacing w:lineRule="auto" w:line="48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tulodetabela"/>
        <w:spacing w:lineRule="auto" w:line="48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tulodetabela"/>
        <w:spacing w:lineRule="auto" w:line="48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dale Mono;Courier New" w:hAnsi="Andale Mono;Courier New" w:cs="Andale Mono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abela">
    <w:name w:val="Título de tabela"/>
    <w:basedOn w:val="Normal"/>
    <w:qFormat/>
    <w:pPr>
      <w:widowControl w:val="false"/>
      <w:suppressAutoHyphens w:val="true"/>
      <w:spacing w:before="0" w:after="120"/>
      <w:jc w:val="center"/>
    </w:pPr>
    <w:rPr>
      <w:b/>
      <w:i/>
      <w:szCs w:val="20"/>
      <w:lang w:val="pt-PT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10:00Z</dcterms:created>
  <dc:creator>Administrador</dc:creator>
  <dc:description/>
  <cp:keywords/>
  <dc:language>en-US</dc:language>
  <cp:lastModifiedBy>Paula</cp:lastModifiedBy>
  <dcterms:modified xsi:type="dcterms:W3CDTF">2010-10-26T12:58:00Z</dcterms:modified>
  <cp:revision>7</cp:revision>
  <dc:subject/>
  <dc:title>UNIVERSIDADE REGIONAL DE BLUMENAU – FURB</dc:title>
</cp:coreProperties>
</file>