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Conselho Editori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. APS – Revista de Atenção Primária à Saúd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ÍCIO DE ENCAMINHAMENTO DO MANUSCR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amos encaminhando o manuscrito “</w:t>
      </w:r>
      <w:r>
        <w:rPr>
          <w:rFonts w:cs="Times New Roman" w:ascii="Times New Roman" w:hAnsi="Times New Roman"/>
          <w:b/>
          <w:sz w:val="24"/>
          <w:szCs w:val="24"/>
        </w:rPr>
        <w:t xml:space="preserve">USO DE MÉTODOS ANTICONCEPCIONAIS POR MULHERES ASSISTIDAS EM ÁREA DISTRITAL E FATORES DETERMINANTES”, </w:t>
      </w:r>
      <w:r>
        <w:rPr>
          <w:rFonts w:cs="Times New Roman" w:ascii="Times New Roman" w:hAnsi="Times New Roman"/>
          <w:sz w:val="24"/>
          <w:szCs w:val="24"/>
        </w:rPr>
        <w:t>para que este seja submetido à apreciação desta Revista.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Manuscrito está sendo submetido com exclusividade à Revista APS. Não existem quaisquer </w:t>
      </w:r>
      <w:r>
        <w:rPr>
          <w:rFonts w:cs="Times New Roman" w:ascii="Times New Roman" w:hAnsi="Times New Roman"/>
          <w:sz w:val="24"/>
          <w:szCs w:val="24"/>
        </w:rPr>
        <w:t xml:space="preserve">conflitos de interesse que possam influir nas opiniões dos autores sobre o manuscrito e a publicação deste. </w:t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Eneylândia Rabelo Lemos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tribui substancialmente para a concepção, planejamento, análise e interpretação dos dad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427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3" t="32626" r="5115" b="16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ylândia Rabelo Lemos</w:t>
      </w:r>
    </w:p>
    <w:p>
      <w:pPr>
        <w:pStyle w:val="Footnote"/>
        <w:rPr>
          <w:sz w:val="24"/>
          <w:szCs w:val="24"/>
        </w:rPr>
      </w:pPr>
      <w:r>
        <w:rPr>
          <w:b/>
          <w:sz w:val="24"/>
          <w:szCs w:val="24"/>
        </w:rPr>
        <w:t>Endereço para correspondência:</w:t>
      </w:r>
      <w:r>
        <w:rPr/>
        <w:t xml:space="preserve"> </w:t>
      </w:r>
      <w:r>
        <w:rPr>
          <w:sz w:val="24"/>
          <w:szCs w:val="24"/>
        </w:rPr>
        <w:t>Rua Alexandre Baraúna, 1115. Rodolfo Teófilo. CEP: 60.430-160 Fortaleza - Ceará - Brasil. Telefone: (85) 336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456. E-MAIL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eneylandia@yahoo.com.br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Escolástica Rejane Ferreira Moura, c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ntribui substancialmente para a concepção, planejamento, análise e interpretação dos dados; na elaboração do rascunho e na revisão crítica do conteúdo; e participei da aprovação da versão final do manuscrit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4600" cy="3143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scolástica Rejane Ferreira Mour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ndereço para correspondênci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nida Filomeno Gomes, 80 Apto. 401, Bairro Jacarecanga. CEP: 60010-280. Fortaleza-CE. Telefone: 85-33668456. E-MAIL: escolpaz@yahoo.com.b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Tatiane Gomes Guedes, c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ntribui significativamente na elaboração do rascunho e na revisão crítica do conteú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9755" cy="60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080" t="45126" r="37620" b="46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iane Gomes Guedes </w:t>
      </w:r>
    </w:p>
    <w:p>
      <w:pPr>
        <w:pStyle w:val="Footnote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Endereço para correspondência: </w:t>
      </w:r>
      <w:r>
        <w:rPr>
          <w:sz w:val="24"/>
          <w:szCs w:val="24"/>
        </w:rPr>
        <w:t>Rua Alexandre Baraúna, 1115. Rodolfo Teófilo. CEP: 60.430-160 Fortaleza - Ceará - Brasil. Telefone: (85) 336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456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-MAIL: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tatigguedes@yahoo.com.br</w:t>
        </w:r>
      </w:hyperlink>
      <w:r>
        <w:rPr>
          <w:sz w:val="24"/>
          <w:szCs w:val="24"/>
          <w:vertAlign w:val="superscript"/>
        </w:rPr>
        <w:t xml:space="preserve"> </w:t>
      </w:r>
    </w:p>
    <w:p>
      <w:pPr>
        <w:pStyle w:val="Footnot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Footnot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Footnot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Paula Sacha Frota Nogueira, p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icipei da aprovação da versão final do manuscrit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6340" cy="32321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ula Sacha Frota Nogueira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ndereço para correspondência: </w:t>
      </w:r>
      <w:r>
        <w:rPr>
          <w:rFonts w:cs="Times New Roman" w:ascii="Times New Roman" w:hAnsi="Times New Roman"/>
          <w:bCs/>
          <w:sz w:val="24"/>
          <w:szCs w:val="24"/>
        </w:rPr>
        <w:t xml:space="preserve">Rua Nelson Coelho, 800, Bairro Lagoa Redonda. CEP: 60831-410 - Fortaleza-CE. Telefones: 85 - 34762871/ 88590093. E-MAIL: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sachanogueira@yahoo.com.br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Eu, Carolina Barbosa Jovino de Souza, p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icipei da aprovação da versão final do manuscrito.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inline distT="0" distB="0" distL="0" distR="0">
            <wp:extent cx="2936240" cy="6013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102" t="50893" r="25565" b="30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lina Barbosa Jovino de Sou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dereço para correspondência: </w:t>
      </w:r>
      <w:r>
        <w:rPr>
          <w:rFonts w:cs="Times New Roman" w:ascii="Times New Roman" w:hAnsi="Times New Roman"/>
          <w:sz w:val="24"/>
          <w:szCs w:val="24"/>
        </w:rPr>
        <w:t>Rua Otávio Paranhos, nº 198. Jardim Iracema. CEP: 60341-510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elefone: (85) 96773443 E-MAIL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arolinanafe@yahoo.com.b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ylandia@yahoo.com.b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tatigguedes@yahoo.com.br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sachanogueira@yahoo.com.br" TargetMode="External"/><Relationship Id="rId9" Type="http://schemas.openxmlformats.org/officeDocument/2006/relationships/image" Target="media/image5.jpeg"/><Relationship Id="rId10" Type="http://schemas.openxmlformats.org/officeDocument/2006/relationships/hyperlink" Target="mailto:carolinanafe@yahoo.com.b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40:00Z</dcterms:created>
  <dc:creator>Daniel</dc:creator>
  <dc:description/>
  <cp:keywords/>
  <dc:language>en-US</dc:language>
  <cp:lastModifiedBy>Daniel</cp:lastModifiedBy>
  <dcterms:modified xsi:type="dcterms:W3CDTF">2010-10-13T23:11:00Z</dcterms:modified>
  <cp:revision>8</cp:revision>
  <dc:subject/>
  <dc:title/>
</cp:coreProperties>
</file>