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FÍCIO DE ENCAMINHAMEN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Autor - Luís Gustavo da Silva Fagundes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fissão: Enfermeir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tulação: Especialista em F</w:t>
      </w:r>
      <w:r>
        <w:rPr>
          <w:iCs/>
        </w:rPr>
        <w:t xml:space="preserve">ormação Pedagógica em Educação Profissional na Área de Saúde: enfermagem - C E F P E P 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argo, função e instituição: </w:t>
      </w:r>
      <w:r>
        <w:rPr>
          <w:iCs/>
        </w:rPr>
        <w:t xml:space="preserve">Enfermeiro coordenador da Estratégia de saúde da Família do município de Fama-MG.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Endereço: Rua Jaime Santos, 358, Jardim Aeroporto – Alfenas-MG. CEP: 37130000.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e-mail: gufagundes@yahoo.com.b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Categoria do artigo</w:t>
      </w:r>
      <w:r>
        <w:rPr/>
        <w:t>: Revisão de literatura</w:t>
      </w:r>
    </w:p>
    <w:p>
      <w:pPr>
        <w:pStyle w:val="TextBody"/>
        <w:spacing w:lineRule="auto" w:line="360"/>
        <w:rPr/>
      </w:pPr>
      <w:r>
        <w:rPr/>
        <w:t>* O autor foi responsável pela concepção e planejamento, ou análise e interpretação dos dados; revisão crítica do conteúdo; e aprovação da versão final do manuscri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Luís Gustavo da Silva Fagundes, portador do RG 13452832 SSPMG, participei da concepção do manuscrito: </w:t>
      </w:r>
      <w:r>
        <w:rPr>
          <w:b/>
        </w:rPr>
        <w:t>ABORDAGENS INOVADORAS EM EDUCAÇÃO EM SAÚDE NA PERSPECTIVA DA PROMOÇÃO DA SAÚDE: visão do profissional Enfermeiro</w:t>
      </w:r>
      <w:r>
        <w:rPr/>
        <w:t>, para tornar pública minha responsabilidade pelo seu conteúdo, que não omiti quaisquer ligações ou acordos de financiamento entre o autor e companhias que possam ter interesse na publicação desse artigo.</w:t>
      </w:r>
    </w:p>
    <w:p>
      <w:pPr>
        <w:pStyle w:val="Normal"/>
        <w:spacing w:lineRule="auto" w:line="360"/>
        <w:jc w:val="both"/>
        <w:rPr/>
      </w:pPr>
      <w:r>
        <w:rPr/>
        <w:t xml:space="preserve">Certifico também que o manuscrito é original e que o trabalho, em parte ou na íntegra, ou qualquer outro trabalho com conteúdo substancialmente similar, de minha autoria, não foi enviado a outra Revista e não o será enquanto sua publicação estiver sendo considerada pela </w:t>
      </w:r>
      <w:r>
        <w:rPr>
          <w:color w:val="000000"/>
        </w:rPr>
        <w:t>Revista de APS – Atenção Primária à Saúde</w:t>
      </w:r>
      <w:r>
        <w:rPr/>
        <w:t>, quer seja no formato impresso ou eletrônico.</w:t>
      </w:r>
    </w:p>
    <w:p>
      <w:pPr>
        <w:pStyle w:val="Normal"/>
        <w:spacing w:lineRule="auto" w:line="360"/>
        <w:jc w:val="both"/>
        <w:rPr/>
      </w:pPr>
      <w:r>
        <w:rPr/>
        <w:t xml:space="preserve">Declaro ainda, que em caso de aceitação do artigo, concordo que os direitos autorais a ele referentes se tornarão propriedade exclusiva da </w:t>
      </w:r>
      <w:r>
        <w:rPr>
          <w:color w:val="000000"/>
        </w:rPr>
        <w:t>Revista de APS – Atenção Primária à Saúde</w:t>
      </w:r>
      <w:r>
        <w:rPr/>
        <w:t xml:space="preserve">, em versão impressa e/ou eletrônica, vedada qualquer reprodução, total ou parcial, em qualquer outra parte ou meio de divulgação, impressa ou eletrônica, sem a prévia autorização seja solicitada e, se obtida, farei constar o agradecimento à </w:t>
      </w:r>
      <w:r>
        <w:rPr>
          <w:color w:val="000000"/>
        </w:rPr>
        <w:t>Revista de APS – Atenção Primária à Saúde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Blocktitle">
    <w:name w:val="block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subtitle">
    <w:name w:val="blocksubtit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7:00Z</dcterms:created>
  <dc:creator>Luis Gustavo</dc:creator>
  <dc:description/>
  <cp:keywords/>
  <dc:language>en-US</dc:language>
  <cp:lastModifiedBy>Luis Gustavo</cp:lastModifiedBy>
  <dcterms:modified xsi:type="dcterms:W3CDTF">2010-09-27T22:10:00Z</dcterms:modified>
  <cp:revision>2</cp:revision>
  <dc:subject/>
  <dc:title>Ofício de Encaminhamento</dc:title>
</cp:coreProperties>
</file>