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itória, 16 de setembro de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MO.SR.</w:t>
      </w:r>
    </w:p>
    <w:p>
      <w:pPr>
        <w:pStyle w:val="Normal"/>
        <w:rPr/>
      </w:pPr>
      <w:r>
        <w:rPr/>
        <w:t xml:space="preserve">Editor da Revista de APS </w:t>
      </w:r>
    </w:p>
    <w:p>
      <w:pPr>
        <w:pStyle w:val="Normal"/>
        <w:rPr/>
      </w:pPr>
      <w:r>
        <w:rPr>
          <w:color w:val="000000"/>
        </w:rPr>
        <w:t>Núcleo de Asses</w:t>
        <w:softHyphen/>
        <w:t>soria, Treinamento e Estu</w:t>
        <w:softHyphen/>
        <w:t>dos em Saúde (NATES), da Universi</w:t>
        <w:softHyphen/>
        <w:t>dade Federal de Juiz de Fora (UFJ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zado Editor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stamos encaminhando o trabalho “</w:t>
      </w:r>
      <w:r>
        <w:rPr>
          <w:b/>
        </w:rPr>
        <w:t>ANÁLISE COLETIVA DO PROCESSO DE TRABALHO: reflexões pertinentes”,</w:t>
      </w:r>
      <w:r>
        <w:rPr/>
        <w:t xml:space="preserve"> de autoria de Helaynne Ximenes Faria e Maristela Dalbello-Araujo, para análise e publicação nesta revista como relato de casos e experiências.</w:t>
      </w:r>
    </w:p>
    <w:p>
      <w:pPr>
        <w:pStyle w:val="Normal"/>
        <w:spacing w:lineRule="auto" w:line="360" w:before="280" w:after="280"/>
        <w:jc w:val="both"/>
        <w:rPr/>
      </w:pPr>
      <w:r>
        <w:rPr/>
        <w:t>Declaramos que este manuscrito é inédito e que não foi enviado para nenhuma outra publicação. Ambas as autoras contribuíram substancialmente para a concepção e planejamento, ou análise e interpretação dos dados;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Atenciosamente: 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>Helaynne Ximenes Faria</w:t>
      </w:r>
    </w:p>
    <w:p>
      <w:pPr>
        <w:pStyle w:val="Normal"/>
        <w:jc w:val="right"/>
        <w:rPr/>
      </w:pPr>
      <w:r>
        <w:rPr/>
        <w:t>Rua Guido Pratti nº. 5, Vitória, ES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Cep: 29051-160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nanyximenes@hotmail.com.br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_____________________________</w:t>
      </w:r>
    </w:p>
    <w:p>
      <w:pPr>
        <w:pStyle w:val="Normal"/>
        <w:jc w:val="right"/>
        <w:rPr/>
      </w:pPr>
      <w:r>
        <w:rPr/>
        <w:t>Maristela Dalbello-Araujo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Av. César Hilal, 1181 apto 1101 Praia do Suá, Vitória ES. </w:t>
      </w:r>
    </w:p>
    <w:p>
      <w:pPr>
        <w:pStyle w:val="Normal"/>
        <w:jc w:val="right"/>
        <w:rPr/>
      </w:pPr>
      <w:r>
        <w:rPr/>
        <w:t>CEP 29052-230</w:t>
      </w:r>
    </w:p>
    <w:p>
      <w:pPr>
        <w:pStyle w:val="Normal"/>
        <w:jc w:val="right"/>
        <w:rPr>
          <w:b/>
          <w:b/>
        </w:rPr>
      </w:pPr>
      <w:r>
        <w:rPr/>
        <w:t>E-mail: dalbello@intervip.com.br</w:t>
      </w:r>
    </w:p>
    <w:p>
      <w:pPr>
        <w:pStyle w:val="NormalWeb"/>
        <w:spacing w:before="280" w:after="173"/>
        <w:ind w:firstLine="5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280" w:after="173"/>
        <w:ind w:firstLine="58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173"/>
        <w:ind w:firstLine="58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173"/>
        <w:ind w:firstLine="5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2:21:00Z</dcterms:created>
  <dc:creator>XP Vista Edition</dc:creator>
  <dc:description/>
  <cp:keywords/>
  <dc:language>en-US</dc:language>
  <cp:lastModifiedBy>XP Vista Edition</cp:lastModifiedBy>
  <cp:lastPrinted>2010-08-31T19:55:00Z</cp:lastPrinted>
  <dcterms:modified xsi:type="dcterms:W3CDTF">2010-09-16T11:47:00Z</dcterms:modified>
  <cp:revision>5</cp:revision>
  <dc:subject/>
  <dc:title>Vitória,  02 de setembro de 2010</dc:title>
</cp:coreProperties>
</file>