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de Encaminhamento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Corações, 15 de julho de 2010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Equipe Editorial da Revista de AP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cleo de Assessoria, Treinamento e Estudos em Saúde – NAT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da UFJF - Bairro Martel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iz de Fora - M.G. Cep: 36.036-9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 Submissão de trabalho para análise e publicaç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 por meio deste, submeter o manuscrit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tendimento ao Dependente Químico pela Atenção Primária à Saúde em Minas Gerais” </w:t>
      </w:r>
      <w:r>
        <w:rPr>
          <w:rFonts w:cs="Times New Roman" w:ascii="Times New Roman" w:hAnsi="Times New Roman"/>
          <w:bCs/>
          <w:sz w:val="24"/>
          <w:szCs w:val="24"/>
        </w:rPr>
        <w:t>de forma exclusiva à Revista de APS, para análise e possível publicação. Segue os dados da autora e sua contribuiçãos para elaboração do trabalh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dmila Eleonora Gomes Ramalho</w:t>
      </w:r>
      <w:r>
        <w:rPr>
          <w:rFonts w:cs="Times New Roman" w:ascii="Times New Roman" w:hAnsi="Times New Roman"/>
          <w:bCs/>
          <w:sz w:val="24"/>
          <w:szCs w:val="24"/>
        </w:rPr>
        <w:t>: Contribui substancialmente para a concepção e planejamento ou análise e interpretação dos dad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: Rua Sizenando de Freitas, 45, Bairro Santa Teresa. Três Corações (MG). Cep: 37410-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udramalho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efone: (35)9927-169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a E. G. Ramalho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ramalh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0:00Z</dcterms:created>
  <dc:creator>luddario</dc:creator>
  <dc:description/>
  <cp:keywords/>
  <dc:language>en-US</dc:language>
  <cp:lastModifiedBy>luddario</cp:lastModifiedBy>
  <dcterms:modified xsi:type="dcterms:W3CDTF">2010-07-15T16:46:00Z</dcterms:modified>
  <cp:revision>6</cp:revision>
  <dc:subject/>
  <dc:title/>
</cp:coreProperties>
</file>