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LUXOGRAMA 4 – MANEJO DE COMPLICAÇÕES AGUDAS DURANTE ATENDIMENTO ODONTOLÓG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73025</wp:posOffset>
                </wp:positionV>
                <wp:extent cx="12287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5.75pt;width:96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ciente diabét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45415</wp:posOffset>
                </wp:positionV>
                <wp:extent cx="10160" cy="391160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1.45pt;width:0.7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33985</wp:posOffset>
                </wp:positionV>
                <wp:extent cx="3095625" cy="352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.55pt;width:243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284480</wp:posOffset>
                </wp:positionV>
                <wp:extent cx="1270" cy="3721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22.4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665480</wp:posOffset>
                </wp:positionV>
                <wp:extent cx="30962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52.4pt;width:24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tendimento odontológico - Complicação ag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70485</wp:posOffset>
                </wp:positionV>
                <wp:extent cx="1270" cy="4857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5.5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0</wp:posOffset>
                </wp:positionH>
                <wp:positionV relativeFrom="paragraph">
                  <wp:posOffset>51435</wp:posOffset>
                </wp:positionV>
                <wp:extent cx="1270" cy="5054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4.0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153035</wp:posOffset>
                </wp:positionV>
                <wp:extent cx="9810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2.05pt;width:7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153035</wp:posOffset>
                </wp:positionV>
                <wp:extent cx="1028700" cy="295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2.05pt;width:8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247015</wp:posOffset>
                </wp:positionV>
                <wp:extent cx="1270" cy="2863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9.4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247015</wp:posOffset>
                </wp:positionV>
                <wp:extent cx="1270" cy="2863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9.4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532765</wp:posOffset>
                </wp:positionV>
                <wp:extent cx="13817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41.9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533400</wp:posOffset>
                </wp:positionV>
                <wp:extent cx="1381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42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Hipoglicemia                                                          Hiperglic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29540</wp:posOffset>
                </wp:positionV>
                <wp:extent cx="1270" cy="4387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0.2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21285</wp:posOffset>
                </wp:positionV>
                <wp:extent cx="1270" cy="4464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9.5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1270" cy="4375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0.3pt;width:0.05pt;height:3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1270" cy="4375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3pt;width:0.1pt;height:3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65100</wp:posOffset>
                </wp:positionV>
                <wp:extent cx="7810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3pt;width:6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817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pt;width:5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165100</wp:posOffset>
                </wp:positionV>
                <wp:extent cx="64770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pt;width:5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64465</wp:posOffset>
                </wp:positionV>
                <wp:extent cx="80010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2.95pt;width:62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intomas                         Tratamento                         Sintomas                        Tratamento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270" cy="2940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8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9525</wp:posOffset>
                </wp:positionV>
                <wp:extent cx="1270" cy="17310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0.75pt;width:0.05pt;height:1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01600</wp:posOffset>
                </wp:positionV>
                <wp:extent cx="2171700" cy="10858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8pt;width:170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418" w:right="-731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nscientes: </w:t>
      </w:r>
      <w:r>
        <w:rPr>
          <w:rFonts w:cs="Times New Roman" w:ascii="Times New Roman" w:hAnsi="Times New Roman"/>
          <w:sz w:val="24"/>
          <w:szCs w:val="24"/>
        </w:rPr>
        <w:t>15 a 20 gramas de</w:t>
      </w:r>
    </w:p>
    <w:p>
      <w:pPr>
        <w:pStyle w:val="Normal"/>
        <w:tabs>
          <w:tab w:val="clear" w:pos="708"/>
          <w:tab w:val="left" w:pos="1134" w:leader="none"/>
        </w:tabs>
        <w:ind w:left="1418" w:right="-731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glicose. </w:t>
      </w:r>
      <w:r>
        <w:rPr>
          <w:rFonts w:cs="Times New Roman" w:ascii="Times New Roman" w:hAnsi="Times New Roman"/>
          <w:b/>
          <w:sz w:val="24"/>
          <w:szCs w:val="24"/>
        </w:rPr>
        <w:t xml:space="preserve">Inconsciente: </w:t>
      </w:r>
      <w:r>
        <w:rPr>
          <w:rFonts w:cs="Times New Roman" w:ascii="Times New Roman" w:hAnsi="Times New Roman"/>
          <w:sz w:val="24"/>
          <w:szCs w:val="24"/>
        </w:rPr>
        <w:t>açúcar na</w:t>
      </w:r>
    </w:p>
    <w:p>
      <w:pPr>
        <w:pStyle w:val="Normal"/>
        <w:tabs>
          <w:tab w:val="clear" w:pos="708"/>
          <w:tab w:val="left" w:pos="1134" w:leader="none"/>
        </w:tabs>
        <w:ind w:left="1134" w:right="-731" w:hanging="11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bochecha, 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glicose a 10% por via      endovenosa </w:t>
      </w:r>
    </w:p>
    <w:p>
      <w:pPr>
        <w:pStyle w:val="Normal"/>
        <w:tabs>
          <w:tab w:val="clear" w:pos="708"/>
          <w:tab w:val="left" w:pos="1134" w:leader="none"/>
        </w:tabs>
        <w:ind w:left="1134" w:right="-731" w:hanging="11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(em média 30-50 mL) </w:t>
      </w:r>
      <w:r>
        <w:rPr>
          <w:rFonts w:cs="Times New Roman" w:ascii="Times New Roman" w:hAnsi="Times New Roman"/>
          <w:color w:val="292526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 [D].</w:t>
      </w:r>
    </w:p>
    <w:p>
      <w:pPr>
        <w:pStyle w:val="Normal"/>
        <w:tabs>
          <w:tab w:val="clear" w:pos="708"/>
          <w:tab w:val="left" w:pos="1134" w:leader="none"/>
        </w:tabs>
        <w:ind w:left="1134" w:right="-731" w:hanging="11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731" w:hanging="1134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127635</wp:posOffset>
                </wp:positionV>
                <wp:extent cx="2828925" cy="18764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10.05pt;width:222.7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80" w:leader="none"/>
        </w:tabs>
        <w:ind w:righ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Adrenérgicos (tremor, sudorese, palidez,                           taquicardia, palpitação, fome) e neuroglicopênicos (cefaléia, tontura, sonolência, irritabilidade, fraqueza, confusão mental, visão turva, incoordenação motora, </w:t>
      </w:r>
      <w:r>
        <w:rPr>
          <w:rFonts w:cs="Times New Roman" w:ascii="Times New Roman" w:hAnsi="Times New Roman"/>
          <w:sz w:val="24"/>
          <w:szCs w:val="24"/>
        </w:rPr>
        <w:t xml:space="preserve">diplopia, paralisia, distúrbios da memória, confusão mental, disfunção sensorial, </w:t>
      </w:r>
      <w:r>
        <w:rPr>
          <w:rFonts w:cs="Times New Roman" w:ascii="Times New Roman" w:hAnsi="Times New Roman"/>
          <w:color w:val="292526"/>
          <w:sz w:val="24"/>
          <w:szCs w:val="24"/>
        </w:rPr>
        <w:t>desmaio, convulsão e coma</w:t>
      </w:r>
      <w:r>
        <w:rPr>
          <w:rFonts w:cs="Times New Roman" w:ascii="Times New Roman" w:hAnsi="Times New Roman"/>
          <w:color w:val="292526"/>
          <w:sz w:val="24"/>
          <w:szCs w:val="24"/>
          <w:vertAlign w:val="superscript"/>
        </w:rPr>
        <w:t>6,18,26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 [D].</w:t>
      </w:r>
    </w:p>
    <w:p>
      <w:pPr>
        <w:pStyle w:val="Normal"/>
        <w:tabs>
          <w:tab w:val="clear" w:pos="708"/>
          <w:tab w:val="left" w:pos="2127" w:leader="none"/>
        </w:tabs>
        <w:ind w:right="-59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0610</wp:posOffset>
                </wp:positionH>
                <wp:positionV relativeFrom="paragraph">
                  <wp:posOffset>10160</wp:posOffset>
                </wp:positionV>
                <wp:extent cx="1270" cy="3873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0.8pt;width:0.0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360</wp:posOffset>
                </wp:positionH>
                <wp:positionV relativeFrom="paragraph">
                  <wp:posOffset>10160</wp:posOffset>
                </wp:positionV>
                <wp:extent cx="1270" cy="20656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0.8pt;width:0.05pt;height:16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ind w:left="2127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5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-6350</wp:posOffset>
                </wp:positionV>
                <wp:extent cx="182880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-0.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Leve:</w:t>
      </w:r>
      <w:r>
        <w:rPr>
          <w:rFonts w:cs="Times New Roman" w:ascii="Times New Roman" w:hAnsi="Times New Roman"/>
          <w:sz w:val="24"/>
          <w:szCs w:val="24"/>
        </w:rPr>
        <w:t xml:space="preserve"> alteração médica da dose dos medicamentos utilizados.  </w:t>
      </w:r>
      <w:r>
        <w:rPr>
          <w:rFonts w:cs="Times New Roman" w:ascii="Times New Roman" w:hAnsi="Times New Roman"/>
          <w:b/>
          <w:sz w:val="24"/>
          <w:szCs w:val="24"/>
        </w:rPr>
        <w:t>Grave:</w:t>
      </w:r>
      <w:r>
        <w:rPr>
          <w:rFonts w:cs="Times New Roman" w:ascii="Times New Roman" w:hAnsi="Times New Roman"/>
          <w:sz w:val="24"/>
          <w:szCs w:val="24"/>
        </w:rPr>
        <w:t xml:space="preserve"> encaminhar para </w:t>
      </w:r>
    </w:p>
    <w:p>
      <w:pPr>
        <w:pStyle w:val="Normal"/>
        <w:tabs>
          <w:tab w:val="clear" w:pos="708"/>
          <w:tab w:val="left" w:pos="2127" w:leader="none"/>
        </w:tabs>
        <w:ind w:left="2127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925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ergênc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, 18</w:t>
      </w:r>
      <w:r>
        <w:rPr>
          <w:rFonts w:cs="Times New Roman" w:ascii="Times New Roman" w:hAnsi="Times New Roman"/>
          <w:sz w:val="24"/>
          <w:szCs w:val="24"/>
        </w:rPr>
        <w:t xml:space="preserve"> [D].</w:t>
      </w:r>
    </w:p>
    <w:p>
      <w:pPr>
        <w:pStyle w:val="Normal"/>
        <w:tabs>
          <w:tab w:val="clear" w:pos="708"/>
          <w:tab w:val="left" w:pos="1134" w:leader="none"/>
        </w:tabs>
        <w:ind w:left="1134" w:right="-731" w:hanging="1134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ind w:left="1560" w:right="-662" w:hanging="156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59690</wp:posOffset>
                </wp:positionV>
                <wp:extent cx="2914650" cy="1343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4.7pt;width:229.4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úria, polidpsia, polifagia, hálito cetônico, cetoacidose, taquicardia, </w:t>
      </w:r>
      <w:r>
        <w:rPr>
          <w:rFonts w:cs="Times New Roman" w:ascii="Times New Roman" w:hAnsi="Times New Roman"/>
          <w:color w:val="292526"/>
          <w:sz w:val="24"/>
          <w:szCs w:val="24"/>
        </w:rPr>
        <w:t>hipotensão, náusea, vômito, dor abdominal, desidratação, respiração de Kussmaul (respiração rápida e profunda), alteração do sensório, choque e coma</w:t>
      </w:r>
      <w:r>
        <w:rPr>
          <w:rFonts w:cs="Times New Roman" w:ascii="Times New Roman" w:hAnsi="Times New Roman"/>
          <w:color w:val="292526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292526"/>
          <w:sz w:val="24"/>
          <w:szCs w:val="24"/>
        </w:rPr>
        <w:t>[D].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53205</wp:posOffset>
              </wp:positionH>
              <wp:positionV relativeFrom="page">
                <wp:posOffset>1270</wp:posOffset>
              </wp:positionV>
              <wp:extent cx="6648450" cy="390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4848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eastAsia="pt-BR" w:bidi="ar-S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val="pt-BR" w:eastAsia="pt-BR" w:bidi="ar-SA"/>
                            </w:rPr>
                            <w:t>Autoria: Betina Garay Terra, Caren Serra Bavaresco e Ricardo Rahal Goulart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19.15pt;margin-top:0.05pt;width:523.45pt;height:3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eastAsia="pt-BR" w:bidi="ar-SA"/>
                      </w:rPr>
                      <w:t xml:space="preserve">                               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4F81BD"/>
                        <w:lang w:val="pt-BR" w:eastAsia="pt-BR" w:bidi="ar-SA"/>
                      </w:rPr>
                      <w:t>Autoria: Betina Garay Terra, Caren Serra Bavaresco e Ricardo Rahal Goular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2:00Z</dcterms:created>
  <dc:creator>Felipe Escobar</dc:creator>
  <dc:description/>
  <dc:language>en-US</dc:language>
  <cp:lastModifiedBy>CAREN</cp:lastModifiedBy>
  <dcterms:modified xsi:type="dcterms:W3CDTF">2010-06-09T02:02:00Z</dcterms:modified>
  <cp:revision>2</cp:revision>
  <dc:subject/>
  <dc:title/>
</cp:coreProperties>
</file>