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276225</wp:posOffset>
                </wp:positionV>
                <wp:extent cx="7905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1.75pt;width:62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UXOGRAMA 3 – MANEJO ODONTOLÓGICO DO PACIENTE DIABÉTIC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52730</wp:posOffset>
                </wp:positionV>
                <wp:extent cx="1190625" cy="371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9.9pt;width:93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-4445</wp:posOffset>
                </wp:positionV>
                <wp:extent cx="3362325" cy="923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-0.35pt;width:264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128905</wp:posOffset>
                </wp:positionV>
                <wp:extent cx="1270" cy="2959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pt;margin-top:10.15pt;width:0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128905</wp:posOffset>
                </wp:positionV>
                <wp:extent cx="3054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0.1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125</wp:posOffset>
                </wp:positionH>
                <wp:positionV relativeFrom="paragraph">
                  <wp:posOffset>81280</wp:posOffset>
                </wp:positionV>
                <wp:extent cx="2863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6.4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ixo Risco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95250</wp:posOffset>
                </wp:positionV>
                <wp:extent cx="266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7.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95250</wp:posOffset>
                </wp:positionV>
                <wp:extent cx="1270" cy="14008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7.5pt;width:0.05pt;height:1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295275</wp:posOffset>
                </wp:positionV>
                <wp:extent cx="38100" cy="4029710"/>
                <wp:effectExtent l="508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0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23.25pt;width:3pt;height:3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aciente Diabético                            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172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127635</wp:posOffset>
                </wp:positionV>
                <wp:extent cx="1057275" cy="3714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0.05pt;width:8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51435</wp:posOffset>
                </wp:positionV>
                <wp:extent cx="3181350" cy="781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4.05pt;width:250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308610</wp:posOffset>
                </wp:positionV>
                <wp:extent cx="1530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24.3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right="-172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8425</wp:posOffset>
                </wp:positionH>
                <wp:positionV relativeFrom="paragraph">
                  <wp:posOffset>116205</wp:posOffset>
                </wp:positionV>
                <wp:extent cx="1720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9.15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0</wp:posOffset>
                </wp:positionH>
                <wp:positionV relativeFrom="paragraph">
                  <wp:posOffset>106680</wp:posOffset>
                </wp:positionV>
                <wp:extent cx="1270" cy="23533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4pt;width:0.05pt;height:18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isco Moderado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106045</wp:posOffset>
                </wp:positionV>
                <wp:extent cx="762000" cy="400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8.35pt;width:59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115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22225</wp:posOffset>
                </wp:positionV>
                <wp:extent cx="2962275" cy="1095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.75pt;width:233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85090</wp:posOffset>
                </wp:positionV>
                <wp:extent cx="2006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6.7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104140</wp:posOffset>
                </wp:positionV>
                <wp:extent cx="4387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8.2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lto Ris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233045</wp:posOffset>
                </wp:positionV>
                <wp:extent cx="952500" cy="561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8.35pt;width:74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sul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dontológ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63500</wp:posOffset>
                </wp:positionV>
                <wp:extent cx="1270" cy="5435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71780</wp:posOffset>
                </wp:positionV>
                <wp:extent cx="2047875" cy="952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1.4pt;width:161.2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76200</wp:posOffset>
                </wp:positionV>
                <wp:extent cx="1625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6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76200</wp:posOffset>
                </wp:positionV>
                <wp:extent cx="1270" cy="12198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6pt;width:0.0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duzir ansiedad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8,23 </w:t>
      </w:r>
      <w:r>
        <w:rPr>
          <w:rFonts w:cs="Times New Roman" w:ascii="Times New Roman" w:hAnsi="Times New Roman"/>
          <w:sz w:val="24"/>
          <w:szCs w:val="24"/>
        </w:rPr>
        <w:t>[D]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right="-8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consultas curtas no início d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right="-8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nhã. Utilizar sedação    </w:t>
      </w:r>
    </w:p>
    <w:p>
      <w:pPr>
        <w:pStyle w:val="Normal"/>
        <w:spacing w:before="0" w:after="0"/>
        <w:ind w:right="-8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uxiliar quando necessári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289560</wp:posOffset>
                </wp:positionV>
                <wp:extent cx="2105025" cy="647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2.8pt;width:165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right="-13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160655</wp:posOffset>
                </wp:positionV>
                <wp:extent cx="1625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2.65pt;width:1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160655</wp:posOffset>
                </wp:positionV>
                <wp:extent cx="1270" cy="10775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2.65pt;width:0.05pt;height:8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imentaçã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, 23 </w:t>
      </w:r>
      <w:r>
        <w:rPr>
          <w:rFonts w:cs="Times New Roman" w:ascii="Times New Roman" w:hAnsi="Times New Roman"/>
          <w:sz w:val="24"/>
          <w:szCs w:val="24"/>
        </w:rPr>
        <w:t>[D]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orm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right="-12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es da consulta. Interromper 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onsulta demorada para refeição.</w:t>
      </w:r>
    </w:p>
    <w:p>
      <w:pPr>
        <w:pStyle w:val="Normal"/>
        <w:spacing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92405</wp:posOffset>
                </wp:positionV>
                <wp:extent cx="2047875" cy="7620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5.15pt;width:161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ind w:right="-590" w:hanging="0"/>
        <w:rPr>
          <w:rFonts w:ascii="Times New Roman" w:hAnsi="Times New Roman" w:cs="Times New Roman"/>
          <w:b/>
          <w:b/>
          <w:color w:val="2925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ejum prolongado </w:t>
      </w:r>
      <w:r>
        <w:rPr>
          <w:rFonts w:cs="Times New Roman" w:ascii="Times New Roman" w:hAnsi="Times New Roman"/>
          <w:b/>
          <w:color w:val="292526"/>
        </w:rPr>
        <w:t xml:space="preserve">ou redução </w:t>
      </w:r>
    </w:p>
    <w:p>
      <w:pPr>
        <w:pStyle w:val="Normal"/>
        <w:spacing w:before="0" w:after="0"/>
        <w:ind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526"/>
        </w:rPr>
        <w:t xml:space="preserve">                          </w:t>
      </w:r>
      <w:r>
        <w:rPr>
          <w:rFonts w:cs="Times New Roman" w:ascii="Times New Roman" w:hAnsi="Times New Roman"/>
          <w:b/>
          <w:color w:val="292526"/>
        </w:rPr>
        <w:t>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102870</wp:posOffset>
                </wp:positionV>
                <wp:extent cx="16256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8.1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92526"/>
        </w:rPr>
        <w:t>ingestão alimentar</w:t>
      </w:r>
      <w:r>
        <w:rPr>
          <w:rFonts w:cs="Times New Roman" w:ascii="Times New Roman" w:hAnsi="Times New Roman"/>
          <w:color w:val="292526"/>
          <w:vertAlign w:val="superscript"/>
        </w:rPr>
        <w:t xml:space="preserve">15,18 </w:t>
      </w:r>
      <w:r>
        <w:rPr>
          <w:rFonts w:cs="Times New Roman" w:ascii="Times New Roman" w:hAnsi="Times New Roman"/>
          <w:color w:val="292526"/>
        </w:rPr>
        <w:t>[D]</w:t>
      </w:r>
      <w:r>
        <w:rPr>
          <w:rFonts w:cs="Times New Roman" w:ascii="Times New Roman" w:hAnsi="Times New Roman"/>
          <w:b/>
          <w:color w:val="292526"/>
        </w:rPr>
        <w:t>:</w:t>
      </w:r>
      <w:r>
        <w:rPr>
          <w:rFonts w:cs="Times New Roman" w:ascii="Times New Roman" w:hAnsi="Times New Roman"/>
          <w:color w:val="292526"/>
        </w:rPr>
        <w:t xml:space="preserve">  </w:t>
      </w:r>
    </w:p>
    <w:p>
      <w:pPr>
        <w:pStyle w:val="Normal"/>
        <w:spacing w:before="0" w:after="0"/>
        <w:ind w:right="-591" w:hanging="0"/>
        <w:rPr>
          <w:rFonts w:ascii="Times New Roman" w:hAnsi="Times New Roman" w:cs="Times New Roman"/>
          <w:color w:val="292526"/>
        </w:rPr>
      </w:pPr>
      <w:r>
        <w:rPr>
          <w:rFonts w:eastAsia="Times New Roman" w:cs="Times New Roman" w:ascii="Times New Roman" w:hAnsi="Times New Roman"/>
          <w:color w:val="292526"/>
        </w:rPr>
        <w:t xml:space="preserve">                          </w:t>
      </w:r>
      <w:r>
        <w:rPr>
          <w:rFonts w:cs="Times New Roman" w:ascii="Times New Roman" w:hAnsi="Times New Roman"/>
          <w:color w:val="292526"/>
        </w:rPr>
        <w:t xml:space="preserve">consultar médico para alteração </w:t>
      </w:r>
    </w:p>
    <w:p>
      <w:pPr>
        <w:pStyle w:val="Normal"/>
        <w:spacing w:before="0" w:after="0"/>
        <w:ind w:right="-5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</w:rPr>
        <w:t xml:space="preserve">                           </w:t>
      </w:r>
      <w:r>
        <w:rPr>
          <w:rFonts w:cs="Times New Roman" w:ascii="Times New Roman" w:hAnsi="Times New Roman"/>
          <w:color w:val="292526"/>
        </w:rPr>
        <w:t xml:space="preserve">de hipoglicemiante ou insulina.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284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licose em jejum &lt; 200mg/dL</w:t>
      </w:r>
    </w:p>
    <w:p>
      <w:pPr>
        <w:pStyle w:val="Normal"/>
        <w:spacing w:lineRule="auto" w:line="240" w:before="0" w:after="0"/>
        <w:ind w:left="-284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moglobina Glicada &lt; 7%</w:t>
      </w:r>
    </w:p>
    <w:p>
      <w:pPr>
        <w:pStyle w:val="Normal"/>
        <w:spacing w:lineRule="auto" w:line="240" w:before="0" w:after="0"/>
        <w:ind w:left="-284" w:right="-5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ragraph">
                  <wp:posOffset>568960</wp:posOffset>
                </wp:positionV>
                <wp:extent cx="10160" cy="208280"/>
                <wp:effectExtent l="31750" t="635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44.8pt;width:0.8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om controle metabólico, regime médico estável, assintomático, ausência de cetoacidose e hipoglicemia, sem complicações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[D].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/>
        <w:ind w:right="-2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9130</wp:posOffset>
                </wp:positionH>
                <wp:positionV relativeFrom="paragraph">
                  <wp:posOffset>257810</wp:posOffset>
                </wp:positionV>
                <wp:extent cx="1408430" cy="2571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20.3pt;width:110.8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/>
        <w:ind w:right="-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tendimento normal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left="-284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left="-284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cose em jeju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&lt; 250mg/d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left="-284" w:right="-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moglobina Glicad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a 9% 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/>
        <w:ind w:left="-284" w:right="-30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2235</wp:posOffset>
                </wp:positionH>
                <wp:positionV relativeFrom="paragraph">
                  <wp:posOffset>407670</wp:posOffset>
                </wp:positionV>
                <wp:extent cx="1270" cy="2197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32.1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m </w:t>
      </w:r>
      <w:r>
        <w:rPr>
          <w:rFonts w:cs="Times New Roman" w:ascii="Times New Roman" w:hAnsi="Times New Roman"/>
          <w:sz w:val="24"/>
          <w:szCs w:val="24"/>
        </w:rPr>
        <w:t xml:space="preserve">história recente de hipoglicemia ou cetoacidose e poucas complicações do DM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[D]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6985</wp:posOffset>
                </wp:positionV>
                <wp:extent cx="2781300" cy="12401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55pt;width:218.95pt;height:9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Pode ser realizado exame, radiografias, instrução de higiene bucal, restaurações, profilaxia supragengival, raspagem e polimento subgengival, endodonti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 xml:space="preserve">. Avaliação médica e profilaxia antibiótica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 xml:space="preserve"> (2 gramas de amoxicilina 1 hora antes) para cirurgia oral moderada a extensa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24 </w:t>
      </w:r>
      <w:r>
        <w:rPr>
          <w:rFonts w:cs="Times New Roman" w:ascii="Times New Roman" w:hAnsi="Times New Roman"/>
          <w:bCs/>
          <w:sz w:val="24"/>
          <w:szCs w:val="24"/>
        </w:rPr>
        <w:t xml:space="preserve"> [D].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/>
        <w:ind w:right="-2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  <w:tab w:val="left" w:pos="4512" w:leader="none"/>
        </w:tabs>
        <w:spacing w:lineRule="auto" w:line="240" w:before="0" w:after="0"/>
        <w:ind w:right="-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cose em jeju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&gt; 250mg/dL</w:t>
      </w:r>
    </w:p>
    <w:p>
      <w:pPr>
        <w:pStyle w:val="Normal"/>
        <w:tabs>
          <w:tab w:val="clear" w:pos="709"/>
          <w:tab w:val="left" w:pos="-284" w:leader="none"/>
          <w:tab w:val="left" w:pos="4512" w:leader="none"/>
        </w:tabs>
        <w:spacing w:lineRule="auto" w:line="240" w:before="0" w:after="0"/>
        <w:ind w:right="-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moglobina Glicad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&gt; 9%</w:t>
      </w:r>
    </w:p>
    <w:p>
      <w:pPr>
        <w:pStyle w:val="Normal"/>
        <w:tabs>
          <w:tab w:val="clear" w:pos="709"/>
          <w:tab w:val="left" w:pos="-284" w:leader="none"/>
          <w:tab w:val="left" w:pos="4512" w:leader="none"/>
        </w:tabs>
        <w:spacing w:lineRule="auto" w:line="240" w:before="0" w:after="0"/>
        <w:ind w:left="-284" w:right="-24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últiplas complicações do DM, hipoglicemia e/ou cetoacidose freqüentes e, usualmente, necessitam de ajuste na dosagem de insulina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 xml:space="preserve"> [D].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1760</wp:posOffset>
                </wp:positionH>
                <wp:positionV relativeFrom="paragraph">
                  <wp:posOffset>10795</wp:posOffset>
                </wp:positionV>
                <wp:extent cx="1270" cy="1816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0.8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16510</wp:posOffset>
                </wp:positionV>
                <wp:extent cx="2762250" cy="1096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.3pt;width:217.45pt;height:8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Tratamento paliativo, adiar procedimentos até que complicações médicas estejam estabilizadas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4.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ceção infecção dentária ativa: executar 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dimento mais simples para control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 xml:space="preserve"> [D].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5730</wp:posOffset>
                </wp:positionH>
                <wp:positionV relativeFrom="paragraph">
                  <wp:posOffset>85090</wp:posOffset>
                </wp:positionV>
                <wp:extent cx="2771775" cy="18954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6.7pt;width:218.2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ESCRIÇÃO MEDICAMENTOS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>[D]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left="142" w:right="-307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left="284" w:right="-3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ntiinflamatórios não esteróides e      cefalexina:</w:t>
      </w:r>
      <w:r>
        <w:rPr>
          <w:rFonts w:cs="Times New Roman" w:ascii="Times New Roman" w:hAnsi="Times New Roman"/>
          <w:sz w:val="24"/>
          <w:szCs w:val="24"/>
        </w:rPr>
        <w:t xml:space="preserve"> potencializam os efeitos dos hipoglicemiantes orais. 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left="284" w:right="-3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ntiinflamatórios esteróides:</w:t>
      </w:r>
      <w:r>
        <w:rPr>
          <w:rFonts w:cs="Times New Roman" w:ascii="Times New Roman" w:hAnsi="Times New Roman"/>
          <w:sz w:val="24"/>
          <w:szCs w:val="24"/>
        </w:rPr>
        <w:t xml:space="preserve"> aumentam hiperglicemia.</w:t>
      </w:r>
    </w:p>
    <w:p>
      <w:pPr>
        <w:pStyle w:val="Normal"/>
        <w:tabs>
          <w:tab w:val="clear" w:pos="709"/>
          <w:tab w:val="left" w:pos="4512" w:leader="none"/>
        </w:tabs>
        <w:spacing w:lineRule="auto" w:line="240" w:before="0" w:after="0"/>
        <w:ind w:left="284" w:right="-3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Vasoconstritor adrenérgico: </w:t>
      </w:r>
      <w:r>
        <w:rPr>
          <w:rFonts w:cs="Times New Roman" w:ascii="Times New Roman" w:hAnsi="Times New Roman"/>
          <w:sz w:val="24"/>
          <w:szCs w:val="24"/>
        </w:rPr>
        <w:t xml:space="preserve">hiperglicemiante (contra-indicação em DM não controlado). </w:t>
      </w:r>
    </w:p>
    <w:sectPr>
      <w:type w:val="continuous"/>
      <w:pgSz w:w="11906" w:h="16838"/>
      <w:pgMar w:left="1440" w:right="1440" w:gutter="0" w:header="708" w:top="1440" w:footer="708" w:bottom="1440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59555</wp:posOffset>
              </wp:positionH>
              <wp:positionV relativeFrom="page">
                <wp:posOffset>-516255</wp:posOffset>
              </wp:positionV>
              <wp:extent cx="6648450" cy="517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4848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4F81BD"/>
                              <w:lang w:val="pt-BR" w:eastAsia="pt-BR" w:bidi="ar-SA"/>
                            </w:rPr>
                            <w:t xml:space="preserve">                                                Autoria: Betina Garay Terra, Caren Serra Bavaresco e Ricardo Rahal Goulart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19.65pt;margin-top:-40.7pt;width:523.45pt;height:4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4F81BD"/>
                        <w:lang w:val="pt-BR" w:eastAsia="pt-BR" w:bidi="ar-SA"/>
                      </w:rPr>
                      <w:t xml:space="preserve">                                                Autoria: Betina Garay Terra, Caren Serra Bavaresco e Ricardo Rahal Goular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01:00Z</dcterms:created>
  <dc:creator>Felipe Escobar</dc:creator>
  <dc:description/>
  <dc:language>en-US</dc:language>
  <cp:lastModifiedBy>CAREN</cp:lastModifiedBy>
  <dcterms:modified xsi:type="dcterms:W3CDTF">2010-06-09T02:01:00Z</dcterms:modified>
  <cp:revision>2</cp:revision>
  <dc:subject/>
  <dc:title/>
</cp:coreProperties>
</file>