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LUXOGRAMA 1 – USUÁRIO NA UNIDADE DE SAÚDE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129540</wp:posOffset>
                </wp:positionV>
                <wp:extent cx="2806700" cy="134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pt;margin-top:10.2pt;width:220.95pt;height:1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57785</wp:posOffset>
                </wp:positionV>
                <wp:extent cx="1143000" cy="49276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pt;margin-top:4.55pt;width:89.95pt;height:38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0</wp:posOffset>
                </wp:positionH>
                <wp:positionV relativeFrom="paragraph">
                  <wp:posOffset>109220</wp:posOffset>
                </wp:positionV>
                <wp:extent cx="1600835" cy="13335"/>
                <wp:effectExtent l="635" t="254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pt;margin-top:8.6pt;width:126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Usuário na US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</wp:posOffset>
                </wp:positionH>
                <wp:positionV relativeFrom="paragraph">
                  <wp:posOffset>200025</wp:posOffset>
                </wp:positionV>
                <wp:extent cx="546735" cy="50927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6840" cy="5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5.75pt;width:42.95pt;height:4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</wp:posOffset>
                </wp:positionH>
                <wp:positionV relativeFrom="paragraph">
                  <wp:posOffset>200025</wp:posOffset>
                </wp:positionV>
                <wp:extent cx="597535" cy="50927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5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5.75pt;width:47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1330</wp:posOffset>
                </wp:positionH>
                <wp:positionV relativeFrom="paragraph">
                  <wp:posOffset>95250</wp:posOffset>
                </wp:positionV>
                <wp:extent cx="10033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9pt;margin-top:7.5pt;width:78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95250</wp:posOffset>
                </wp:positionV>
                <wp:extent cx="1028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pt;margin-top:7.5pt;width:80.95pt;height:4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/>
        <w:t xml:space="preserve">           </w:t>
      </w:r>
      <w:r>
        <w:rPr/>
        <w:t xml:space="preserve">Consulta                     Consulta                   </w:t>
      </w:r>
    </w:p>
    <w:p>
      <w:pPr>
        <w:pStyle w:val="Normal"/>
        <w:ind w:left="-993" w:hanging="0"/>
        <w:rPr/>
      </w:pPr>
      <w:r>
        <w:rPr/>
        <w:t xml:space="preserve">            </w:t>
      </w:r>
      <w:r>
        <w:rPr/>
        <w:t xml:space="preserve">Médica                    Enfermagem    </w:t>
      </w:r>
    </w:p>
    <w:p>
      <w:pPr>
        <w:pStyle w:val="Normal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0</wp:posOffset>
                </wp:positionH>
                <wp:positionV relativeFrom="paragraph">
                  <wp:posOffset>140970</wp:posOffset>
                </wp:positionV>
                <wp:extent cx="419735" cy="43243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11.1pt;width:33.05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8370</wp:posOffset>
                </wp:positionH>
                <wp:positionV relativeFrom="paragraph">
                  <wp:posOffset>140970</wp:posOffset>
                </wp:positionV>
                <wp:extent cx="431165" cy="43243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28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1.1pt;width:33.85pt;height:3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46990</wp:posOffset>
                </wp:positionV>
                <wp:extent cx="1997710" cy="508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3.7pt;width:157.2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  <w:t xml:space="preserve">               </w:t>
      </w:r>
      <w:r>
        <w:rPr/>
        <w:t>Suspeita clínica de diabetes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29210</wp:posOffset>
                </wp:positionV>
                <wp:extent cx="1270" cy="4959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.3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ind w:left="-993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1625600" cy="469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-0.1pt;width:127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nfirmação diagnóst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41605</wp:posOffset>
                </wp:positionV>
                <wp:extent cx="1270" cy="5645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1.15pt;width:0.05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141605</wp:posOffset>
                </wp:positionV>
                <wp:extent cx="128270" cy="409575"/>
                <wp:effectExtent l="13970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1.15pt;width:10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0</wp:posOffset>
                </wp:positionH>
                <wp:positionV relativeFrom="paragraph">
                  <wp:posOffset>118745</wp:posOffset>
                </wp:positionV>
                <wp:extent cx="76835" cy="432435"/>
                <wp:effectExtent l="5080" t="1270" r="247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9.35pt;width:6pt;height:3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24765</wp:posOffset>
                </wp:positionV>
                <wp:extent cx="697230" cy="596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9pt;margin-top:1.95pt;width:54.8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24765</wp:posOffset>
                </wp:positionV>
                <wp:extent cx="697230" cy="596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1.95pt;width:54.8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hanging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5080</wp:posOffset>
                </wp:positionV>
                <wp:extent cx="697230" cy="596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0.4pt;width:54.8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6130</wp:posOffset>
                </wp:positionH>
                <wp:positionV relativeFrom="paragraph">
                  <wp:posOffset>5080</wp:posOffset>
                </wp:positionV>
                <wp:extent cx="90360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pt;margin-top:0.4pt;width:71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Não                                       Diabético</w:t>
      </w:r>
    </w:p>
    <w:p>
      <w:pPr>
        <w:pStyle w:val="Normal"/>
        <w:ind w:left="-567" w:hanging="142"/>
        <w:jc w:val="both"/>
        <w:rPr/>
      </w:pPr>
      <w:r>
        <w:rPr/>
        <w:t xml:space="preserve">Diabético             Pré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3040</wp:posOffset>
                </wp:positionH>
                <wp:positionV relativeFrom="paragraph">
                  <wp:posOffset>95885</wp:posOffset>
                </wp:positionV>
                <wp:extent cx="1270" cy="27438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pt;margin-top:7.55pt;width:0.05pt;height:21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Diabét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1270" cy="3403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6pt;width:0.05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93345</wp:posOffset>
                </wp:positionV>
                <wp:extent cx="2794000" cy="11423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7.35pt;width:219.95pt;height:8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0</wp:posOffset>
                </wp:positionH>
                <wp:positionV relativeFrom="paragraph">
                  <wp:posOffset>334645</wp:posOffset>
                </wp:positionV>
                <wp:extent cx="8134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26.35pt;width:6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Glicemia em jejum ≥ 110 mas &lt; 126 mg/ dL </w:t>
      </w:r>
      <w:r>
        <w:rPr>
          <w:vertAlign w:val="superscript"/>
        </w:rPr>
        <w:t>13</w:t>
      </w:r>
      <w:r>
        <w:rPr/>
        <w:t xml:space="preserve"> [A]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Glicemia de 2 horas pós-sobrecarga de 75g de glicose ≥ 140 mas &lt; 200 mg/dL </w:t>
      </w:r>
      <w:r>
        <w:rPr>
          <w:vertAlign w:val="superscript"/>
        </w:rPr>
        <w:t>13</w:t>
      </w:r>
      <w:r>
        <w:rPr/>
        <w:t xml:space="preserve"> [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69900</wp:posOffset>
                </wp:positionH>
                <wp:positionV relativeFrom="paragraph">
                  <wp:posOffset>78740</wp:posOffset>
                </wp:positionV>
                <wp:extent cx="876300" cy="368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pt;margin-top:6.2pt;width:68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567"/>
        <w:rPr/>
      </w:pPr>
      <w:r>
        <w:rPr/>
        <w:t>Acompan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o usuário que chegar na Unidade de Saúde por qualquer motivo e tiver idade ≥ 45 anos e/ou são  identificados fatores de risco para DM deve ser convidado a marcar consulta Médica ou de Enfermagem ou participar de atividades educativas </w:t>
      </w:r>
      <w:r>
        <w:rPr>
          <w:vertAlign w:val="superscript"/>
        </w:rPr>
        <w:t>9</w:t>
      </w:r>
      <w:r>
        <w:rPr/>
        <w:t xml:space="preserve"> [D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377" w:hanging="0"/>
        <w:jc w:val="both"/>
        <w:rPr/>
      </w:pPr>
      <w:r>
        <w:rPr/>
      </w:r>
    </w:p>
    <w:p>
      <w:pPr>
        <w:pStyle w:val="Normal"/>
        <w:spacing w:lineRule="auto" w:line="276"/>
        <w:ind w:right="-377" w:hanging="0"/>
        <w:jc w:val="both"/>
        <w:rPr/>
      </w:pPr>
      <w:r>
        <w:rPr/>
      </w:r>
    </w:p>
    <w:p>
      <w:pPr>
        <w:pStyle w:val="Normal"/>
        <w:spacing w:lineRule="auto" w:line="276"/>
        <w:ind w:right="-37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168275</wp:posOffset>
                </wp:positionV>
                <wp:extent cx="3124200" cy="20459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0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13.25pt;width:245.95pt;height:16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77" w:hanging="0"/>
        <w:jc w:val="both"/>
        <w:rPr/>
      </w:pPr>
      <w:r>
        <w:rPr/>
        <w:t xml:space="preserve">- Poliúria, polidipsia e perda de peso inexplicada + </w:t>
      </w:r>
      <w:r>
        <w:rPr>
          <w:color w:val="000000"/>
        </w:rPr>
        <w:t xml:space="preserve">concentração de glicose plasmática casual ≥ 200 mg/dL. Casual = qualquer hora do dia sem ter em conta o tempo decorrido desde a última refeição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[A]. </w:t>
      </w:r>
    </w:p>
    <w:p>
      <w:pPr>
        <w:pStyle w:val="Normal"/>
        <w:spacing w:lineRule="auto" w:line="276"/>
        <w:ind w:right="-377" w:hanging="0"/>
        <w:jc w:val="both"/>
        <w:rPr/>
      </w:pPr>
      <w:r>
        <w:rPr/>
        <w:t xml:space="preserve">- Glicemia em jejum ≥ 126 mg/dL. O jejum é definido como ausência de qualquer ingestão calórica por no mínimo 8 horas </w:t>
      </w:r>
      <w:r>
        <w:rPr>
          <w:vertAlign w:val="superscript"/>
        </w:rPr>
        <w:t>13</w:t>
      </w:r>
      <w:r>
        <w:rPr/>
        <w:t xml:space="preserve"> [A].</w:t>
      </w:r>
    </w:p>
    <w:p>
      <w:pPr>
        <w:pStyle w:val="Normal"/>
        <w:spacing w:lineRule="auto" w:line="276"/>
        <w:ind w:right="-377" w:hanging="0"/>
        <w:jc w:val="both"/>
        <w:rPr/>
      </w:pPr>
      <w:r>
        <w:rPr/>
        <w:t xml:space="preserve">- Glicemia de 2 horas pós-sobrecarga de 75g de glicose &gt; 200mg/dL </w:t>
      </w:r>
      <w:r>
        <w:rPr>
          <w:vertAlign w:val="superscript"/>
        </w:rPr>
        <w:t>13</w:t>
      </w:r>
      <w:r>
        <w:rPr/>
        <w:t xml:space="preserve"> [A]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2555</wp:posOffset>
                </wp:positionH>
                <wp:positionV relativeFrom="paragraph">
                  <wp:posOffset>-3175</wp:posOffset>
                </wp:positionV>
                <wp:extent cx="1270" cy="59626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-0.25pt;width:0.1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66675</wp:posOffset>
                </wp:positionV>
                <wp:extent cx="2057400" cy="441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5pt;margin-top:5.25pt;width:161.9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ncaminhar para Odont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2555</wp:posOffset>
                </wp:positionH>
                <wp:positionV relativeFrom="paragraph">
                  <wp:posOffset>3175</wp:posOffset>
                </wp:positionV>
                <wp:extent cx="1270" cy="45275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0.25pt;width:0.1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276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78740</wp:posOffset>
                </wp:positionV>
                <wp:extent cx="2527300" cy="1181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6.2pt;width:198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</w:t>
      </w:r>
      <w:r>
        <w:rPr/>
        <w:t xml:space="preserve">Infecções dentárias (doença periodontal) podem dificultar controle metabólico no diabético. Controle de infecções periodontais pode ajudar a restabelecer a glicemia </w:t>
      </w:r>
      <w:r>
        <w:rPr>
          <w:vertAlign w:val="superscript"/>
        </w:rPr>
        <w:t>5, 15, 16</w:t>
      </w:r>
      <w:r>
        <w:rPr/>
        <w:t>[D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40" w:right="144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0</wp:posOffset>
              </wp:positionH>
              <wp:positionV relativeFrom="page">
                <wp:posOffset>-12700</wp:posOffset>
              </wp:positionV>
              <wp:extent cx="6648450" cy="3632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4848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65F91"/>
                              <w:lang w:val="pt-BR" w:bidi="ar-SA"/>
                            </w:rPr>
                            <w:t>Autoria: Betina Garay Terra, Caren Serra Bavaresco e Ricardo Rahal Goulart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2.5pt;margin-top:-1.05pt;width:523.45pt;height:28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 xml:space="preserve">                                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365F91"/>
                        <w:lang w:val="pt-BR" w:bidi="ar-SA"/>
                      </w:rPr>
                      <w:t>Autoria: Betina Garay Terra, Caren Serra Bavaresco e Ricardo Rahal Goular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00:00Z</dcterms:created>
  <dc:creator>Felipe Escobar</dc:creator>
  <dc:description/>
  <dc:language>en-US</dc:language>
  <cp:lastModifiedBy>CAREN</cp:lastModifiedBy>
  <dcterms:modified xsi:type="dcterms:W3CDTF">2010-06-09T02:00:00Z</dcterms:modified>
  <cp:revision>2</cp:revision>
  <dc:subject/>
  <dc:title/>
</cp:coreProperties>
</file>