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Revista de A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Feira de Santana, 11 de mai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amos enviando o artigo intitulado PRÁTICAS DA EQUIPE DE SAÚDE BUCAL NA ESTRATÉGIA SAÚDE DA FAMÍLIA E A CONSTRUÇÃO (DES)CONSTRUÇÃO DA INTEGRALIDADE EM FEIRA DE SANTANA – BA, de autoria de Ana Áurea Alécio de Oliveira Rodrigues, residente à rua Alto do Paraná, 127, Feira de Santana-BA, CEP: 44085-120, telefone: 36256647,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aleccio@terra.com.br</w:t>
        </w:r>
      </w:hyperlink>
      <w:r>
        <w:rPr>
          <w:color w:val="000000"/>
          <w:sz w:val="24"/>
          <w:szCs w:val="24"/>
        </w:rPr>
        <w:t xml:space="preserve">, Graciela Soares Fonsêca, residente à rua A, caminho 35, casa 19, conjunto Feira VI, Feira de Santana-BA, CEP: 44149999, telefone: (75) 99115524, e-mail: </w:t>
      </w:r>
      <w:hyperlink r:id="rId3">
        <w:r>
          <w:rPr>
            <w:rStyle w:val="InternetLink"/>
            <w:color w:val="000000"/>
            <w:sz w:val="24"/>
            <w:szCs w:val="24"/>
          </w:rPr>
          <w:t>gal_sf@hotmail.com</w:t>
        </w:r>
      </w:hyperlink>
      <w:r>
        <w:rPr>
          <w:color w:val="000000"/>
          <w:sz w:val="24"/>
          <w:szCs w:val="24"/>
        </w:rPr>
        <w:t xml:space="preserve"> e Daniele Veiga da silva Siqueira,  residente à rua A, caminho 35, casa 19, conjunto Feira VI, Feira de Santana-BA, CEP: 44149999, telefone: (71)87802329, e-mail: danizeinha@hotmail.com, Marluce  Maria Araújo Assis, Universidade Estadual de Feira de Santana, Departamento de Saúde, Saúde, Km 03, BR 116 - Campus Universitário, CEP: 44031-460 - Feira de Santana, BA, telefone: (75) 32248028 e Maria Ângela Alves do Nascimento,  Universidade Estadual de Feira de Santana, Departamento de Saúde, Saúde, Km 03, BR 116 - Campus Universitário, CEP: 44031-460 - Feira de Santana, BA, telefone: (75) 32248088, para apreciação dos editores da Revista Atenção Primária em Saúde visando sua posterior publicação. Trata-se de um trabalho que discute as práticas em Saúde Bucal na Estratégia Saúde da Família em um município do semi-árido baiano, apontando limites e avanços na perspectiva da integralidade. O projeto de pesquisa, do qual o artigo é derivado, foi financiado pela Universidade Estadual de Feira de Santana e pela Fundação de Amparo à Pesquisa da Bahia, através do fornecimento de bolsas de iniciação científica. As atribuições para confecção do artigo foram divididas da seguinte maneira: Ana Áurea Alécio de Oliveira Rodrigues participou como orientadora da pesquisa e realizou a revisão do artigo, Graciela Soares Fonsêca e Daniele Veiga da Silva Siqueira realizaram, juntas, a construção do projeto de pesquisa, a coleta e análise dos dados e a redação do artigo, Marluce Maria Araújo Assis e Maria Ângela Alves do Nascimento participaram da  revisão do artigo . Certificamos que artigo é inédito e que não existe nenhum conflito de interess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ª. Ms. Ana Áurea Alécio de Oliveira Rodrigu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niele Veiga da Silva Siqueira</w:t>
      </w:r>
    </w:p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Graciela Soares Fonsêca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b w:val="false"/>
      <w:bCs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suppressAutoHyphens w:val="true"/>
    </w:pPr>
    <w:rPr>
      <w:sz w:val="24"/>
      <w:lang w:val="pt-P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suppressAutoHyphens w:val="true"/>
    </w:pPr>
    <w:rPr>
      <w:sz w:val="24"/>
      <w:lang w:val="pt-PT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cs="Arial"/>
      <w:b/>
      <w:spacing w:val="-5"/>
      <w:sz w:val="18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ccio@terra.com.br" TargetMode="External"/><Relationship Id="rId3" Type="http://schemas.openxmlformats.org/officeDocument/2006/relationships/hyperlink" Target="mailto:gal_sf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28:00Z</dcterms:created>
  <dc:creator> </dc:creator>
  <dc:description/>
  <cp:keywords/>
  <dc:language>en-US</dc:language>
  <cp:lastModifiedBy>Gal</cp:lastModifiedBy>
  <dcterms:modified xsi:type="dcterms:W3CDTF">2010-05-14T17:28:00Z</dcterms:modified>
  <cp:revision>2</cp:revision>
  <dc:subject/>
  <dc:title>Ofício  de encaminhamento (MODELO)</dc:title>
</cp:coreProperties>
</file>