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ÍCIO DE ENCAMINHAM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o Conselho Editorial da Revista Atenção Primária em Saú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ós, Grayce Alencar Albuquerque e Wilsa Vieira Villela, autores do manuscrito intitulado “Uso do preservativo feminino como método contraceptivo: experiências de mulheres em uma unidade básica de saúde do município de Juazeiro do Norte – CE” declaramos que o artigo é original e está sendo submetido exclusivamente à avaliação por esta revi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laramos ainda que participamos substancialmente da concepção, planejamento, análise e interpretação dos dados do manuscrito, da elaboração do rascunho e da revisão crítica do conteúdo, bem como da aprovação da versão final do manuscr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utoras: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yce Alencar Albuquerque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Avenida Prefeito Carlos Cruz, n° 1303, Bairro Franciscanos, Juazeiro do Norte – CE, CEP: 63010-420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ycy@oi.com.br</w:t>
        </w:r>
      </w:hyperlink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(88) 35114036, (88) 88048714, (88) 9950999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sa Vieira Villela</w:t>
      </w:r>
    </w:p>
    <w:p>
      <w:pPr>
        <w:pStyle w:val="PargrafodaLista"/>
        <w:numPr>
          <w:ilvl w:val="0"/>
          <w:numId w:val="3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: Rua Borges Lagoa, nº 1341, Vila Clementino, São Paulo – SP, CEP: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04038-034 </w:t>
      </w:r>
    </w:p>
    <w:p>
      <w:pPr>
        <w:pStyle w:val="PargrafodaLista"/>
        <w:numPr>
          <w:ilvl w:val="0"/>
          <w:numId w:val="3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ilsa.vieira@terra.com.br</w:t>
        </w:r>
      </w:hyperlink>
    </w:p>
    <w:p>
      <w:pPr>
        <w:pStyle w:val="PargrafodaLista"/>
        <w:numPr>
          <w:ilvl w:val="0"/>
          <w:numId w:val="3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Telefone: (011) 32932224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zeiro do Norte – CE, 03 de Maio de 20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ycy@oi.com.br" TargetMode="External"/><Relationship Id="rId3" Type="http://schemas.openxmlformats.org/officeDocument/2006/relationships/hyperlink" Target="mailto:wilsa.vieira@terra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3:32:00Z</dcterms:created>
  <dc:creator>Grayce</dc:creator>
  <dc:description/>
  <dc:language>en-US</dc:language>
  <cp:lastModifiedBy>Grayce</cp:lastModifiedBy>
  <dcterms:modified xsi:type="dcterms:W3CDTF">2010-05-03T23:48:00Z</dcterms:modified>
  <cp:revision>1</cp:revision>
  <dc:subject/>
  <dc:title/>
</cp:coreProperties>
</file>