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são Edito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vista de APS – Juiz de Fora - 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Alfenas, 12 de abril de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mos apresentar o artigo original intitulado “A função gerencial do enfermeiro na Estratégia Saúde da Família: limites e possibilidades”, de autoria de Lucélia Terra Jonas (primeira autora), Hugo Cardoso Rodrigues e Zélia Marilda Rodrigues Resck, para a apreciação e autorização para publicação nesse renomado periódico. Os autores contribuíram substancialmente para a concepção, planejamento, análise e interpretação dos dados; contribuíram significativamente na elaboração do rascunho e na revisão crítica do conteúdo; e participaram da aprovação da versão final do manuscri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reiteramos </w:t>
      </w:r>
      <w:r>
        <w:rPr>
          <w:rFonts w:cs="Arial" w:ascii="Arial" w:hAnsi="Arial"/>
          <w:color w:val="000000"/>
        </w:rPr>
        <w:t>submissão exclusiva do manuscrito à Revista de APS par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guem os endereços do auto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célia Terra Jonas (primeira autor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ente concluinte do curso de graduação em enfermagem da Universidade Federal de Alfenas – UNIFAL-M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ua Manoel Guedes da Silva, 50, Jardim  América, Alfenas-MG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37130-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35) 3292-1975/ (35) 9824-319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lu.lucelia@yahoo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go Cardoso Rodrigu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ente concluinte do curso de graduação em enfermagem da Universidade Federal de Alfenas – UNIFAL-M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Jerusalém, 205, Centro,  Multinópolis-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62) 3382-628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EP: 76540-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hugoc17@gmail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élia Marilda Rodrigues Resc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utora em Enfermagem, docente do departamento de enfermagem da  Universidade Federal de Alfenas – UNIFAL-M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Lulu Corrêa, n 150, Por do Sol, Alfenas-MG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37130-00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(35) 3291-3701/ 3299-138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en-US"/>
          </w:rPr>
          <w:t>zeliar@unifal-mg.edu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.lucelia@yahoo.com.br" TargetMode="External"/><Relationship Id="rId3" Type="http://schemas.openxmlformats.org/officeDocument/2006/relationships/hyperlink" Target="mailto:hugoc17@gmail.com" TargetMode="External"/><Relationship Id="rId4" Type="http://schemas.openxmlformats.org/officeDocument/2006/relationships/hyperlink" Target="mailto:zeliar@unifal-mg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08:00Z</dcterms:created>
  <dc:creator>Luiz Sartori</dc:creator>
  <dc:description/>
  <cp:keywords/>
  <dc:language>en-US</dc:language>
  <cp:lastModifiedBy>Luiz Sartori</cp:lastModifiedBy>
  <dcterms:modified xsi:type="dcterms:W3CDTF">2010-04-16T19:46:00Z</dcterms:modified>
  <cp:revision>10</cp:revision>
  <dc:subject/>
  <dc:title>À </dc:title>
</cp:coreProperties>
</file>