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iz de Fora, 22 de março de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Braga, Maria Cecília Portugal. Rua Olegário Maciel, 488/401, Santa Helena, Juiz de Fora/MG. Tel. (32) 99037080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ceci@globo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Casella, Milla Apolinário.  Av. Rio Branco, 3165/601, Centro, Juiz de Fora/MG. Tel. (32) 91997647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la.casella@hotmail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Campos, Maria Laura Nogueira. Av. Rio Branco, 3165/601, Centro, Juiz de Fora/MG. Tel. (21) 83067708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lauranc@hotmail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 Paiva, Sabrina Pereira. Rua Isabel Correa de Souza, 60, São Pedro, Juiz de Fora/MG. Tel. (32) 3231-4312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bpaiva@bol.com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ta de APS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mos, por meio deste ofício, encaminhar à Revista APS o artigo intitulado "AUTOPERCEPÇÃO DA QUALIDADE DE VIDA EM IDOSOS. ESTUDO DE 133 IDOSOS RESIDENTES EM JUIZ DE FORA-MG" em caráter exclusivo, para apreciação e possível publicação. Declaramos que, caso o artigo seja aceito para publicação, a Revista APS está autorizada a seguir as normas de passagem de direitos descritas para os autores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l pesquisa esteve vinculada ao Núcleo de Desenvolvimento Científico e Tecnológico da Faculdade de Ciências Médicas e da Saúde de Juiz de Fora, sob a orientação da professora Sabrina Pereira Paiva (4ª autora) e com a participação das três primeiras autoras (</w:t>
      </w:r>
      <w:r>
        <w:rPr>
          <w:rFonts w:cs="Times New Roman" w:ascii="Times New Roman" w:hAnsi="Times New Roman"/>
          <w:sz w:val="24"/>
          <w:szCs w:val="24"/>
          <w:u w:val="single"/>
        </w:rPr>
        <w:t>Braga, etc</w:t>
      </w:r>
      <w:r>
        <w:rPr>
          <w:rFonts w:cs="Times New Roman" w:ascii="Times New Roman" w:hAnsi="Times New Roman"/>
          <w:sz w:val="24"/>
          <w:szCs w:val="24"/>
        </w:rPr>
        <w:t xml:space="preserve">), como bolsistas e responsáveis pela coleta de dados e análise do material coletado. </w:t>
      </w:r>
    </w:p>
    <w:p>
      <w:pPr>
        <w:pStyle w:val="Normal"/>
        <w:spacing w:lineRule="auto" w:line="480" w:before="0" w:after="0"/>
        <w:ind w:right="-2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s três primeiros autores (Maria Braga, Milla Casella, Maria Nogueira) </w:t>
      </w:r>
      <w:r>
        <w:rPr>
          <w:rStyle w:val="Times12px"/>
          <w:rFonts w:cs="Times New Roman" w:ascii="Times New Roman" w:hAnsi="Times New Roman"/>
          <w:sz w:val="24"/>
          <w:szCs w:val="24"/>
        </w:rPr>
        <w:t>contribuíram substancialmente para a concepção e planejamento, análise e interpretação dos dados (1), o quarto autor (Sabrina Paiva) contribuiu significativamente na elaboração do rascunho ou na revisão crítica do conteúdo (2).</w:t>
      </w:r>
    </w:p>
    <w:p>
      <w:pPr>
        <w:pStyle w:val="Normal"/>
        <w:spacing w:lineRule="auto" w:line="480" w:before="0" w:after="0"/>
        <w:ind w:right="-232" w:hanging="0"/>
        <w:jc w:val="both"/>
        <w:rPr/>
      </w:pPr>
      <w:r>
        <w:rPr>
          <w:rStyle w:val="Times12px"/>
          <w:rFonts w:cs="Times New Roman" w:ascii="Times New Roman" w:hAnsi="Times New Roman"/>
          <w:sz w:val="24"/>
          <w:szCs w:val="24"/>
        </w:rPr>
        <w:tab/>
        <w:t>Atenciosamente,</w:t>
      </w:r>
    </w:p>
    <w:p>
      <w:pPr>
        <w:pStyle w:val="Normal"/>
        <w:spacing w:lineRule="auto" w:line="480" w:before="0" w:after="0"/>
        <w:ind w:right="-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Times12px"/>
          <w:rFonts w:cs="Times New Roman" w:ascii="Times New Roman" w:hAnsi="Times New Roman"/>
          <w:sz w:val="24"/>
          <w:szCs w:val="24"/>
        </w:rPr>
        <w:t>Os autore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mes12px">
    <w:name w:val="times12px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ci@globo.com" TargetMode="External"/><Relationship Id="rId3" Type="http://schemas.openxmlformats.org/officeDocument/2006/relationships/hyperlink" Target="mailto:milla.casella@hotmail.com" TargetMode="External"/><Relationship Id="rId4" Type="http://schemas.openxmlformats.org/officeDocument/2006/relationships/hyperlink" Target="mailto:marialauranc@hotmail.com" TargetMode="External"/><Relationship Id="rId5" Type="http://schemas.openxmlformats.org/officeDocument/2006/relationships/hyperlink" Target="mailto:sabpaiva@bo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6:00Z</dcterms:created>
  <dc:creator>hmtjbiblio07</dc:creator>
  <dc:description/>
  <cp:keywords/>
  <dc:language>en-US</dc:language>
  <cp:lastModifiedBy>aluno</cp:lastModifiedBy>
  <dcterms:modified xsi:type="dcterms:W3CDTF">2010-04-06T11:36:00Z</dcterms:modified>
  <cp:revision>2</cp:revision>
  <dc:subject/>
  <dc:title/>
</cp:coreProperties>
</file>