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AOS AVALIADORES</w:t>
      </w:r>
    </w:p>
    <w:p>
      <w:pPr>
        <w:pStyle w:val="Normal"/>
        <w:rPr/>
      </w:pPr>
      <w:r>
        <w:rPr/>
        <w:t>Prezados Srs.</w:t>
      </w:r>
    </w:p>
    <w:p>
      <w:pPr>
        <w:pStyle w:val="Normal"/>
        <w:rPr/>
      </w:pPr>
      <w:r>
        <w:rPr/>
        <w:t>Agradeço a cuidadosa leitura e as sugestões feitas com vistas à qualificação do artigo avaliado. De acordo com as sugestões que me foram enviadas, estou repassando a nova versão, em que incorporo os reparos feitos às inferências quanto ao perfil das ações educativas das ACS. Fiz, ademais, uma revisão na ênfase dada aos aspectos verticais e autoritários das práticas educativas analisadas. De fato, de acordo com os elementos do texto, estes aspectos não são predominantes, necessitando ser enfatizada a coexistência de modelos. De fato, esta não fica clara em minhas colocações, sendo confusas as partes em que afirmo a predominância do modelo tradicional.</w:t>
      </w:r>
    </w:p>
    <w:p>
      <w:pPr>
        <w:pStyle w:val="Normal"/>
        <w:rPr/>
      </w:pPr>
      <w:r>
        <w:rPr/>
        <w:t>Em relação à alusão ao Distrito, fiz a modificação em uma das falas, mas mantive em uma outra em que é referido textualmente pela entrevistada.</w:t>
      </w:r>
    </w:p>
    <w:p>
      <w:pPr>
        <w:pStyle w:val="Normal"/>
        <w:rPr/>
      </w:pPr>
      <w:r>
        <w:rPr/>
        <w:t>É certo, no entanto, que o estudo a partir do qual se fez o recorte para elaboração do artigo permite colocar uma maior ênfase nesses aspectos do que a que é dada no texto do artigo, inclusive por incluir outros membros da equipe de saúde. No estudo, o enfoque das ACS é diferenciado por estender-se além dos componentes normativos, que também existem em sua prática, incluindo o diálogo e os componentes relacionais.</w:t>
      </w:r>
    </w:p>
    <w:p>
      <w:pPr>
        <w:pStyle w:val="Normal"/>
        <w:widowControl/>
        <w:bidi w:val="0"/>
        <w:spacing w:before="0" w:after="200"/>
        <w:rPr/>
      </w:pPr>
      <w:r>
        <w:rPr/>
        <w:t>Sendo assim, espero ter atendido às sugestões e mais uma vez agradeço as valiosas observaçõ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32:00Z</dcterms:created>
  <dc:creator>Pessoal Pessoal</dc:creator>
  <dc:description/>
  <cp:keywords/>
  <dc:language>en-US</dc:language>
  <cp:lastModifiedBy>Pessoal Pessoal</cp:lastModifiedBy>
  <dcterms:modified xsi:type="dcterms:W3CDTF">2010-06-07T20:51:00Z</dcterms:modified>
  <cp:revision>1</cp:revision>
  <dc:subject/>
  <dc:title/>
</cp:coreProperties>
</file>