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eclaração dos autor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ncaminho o artigo em anexo intitulado: “Consumo de Medicamentos sem receita médica em pessoas com Diabetes Mellitus e/ou Hipertensão arterial sistêmica das Estratégias de Saúde da Família de Blumenau - SC” dos autores Paula Consolin Vieira e Ernani Tiaraju de Santa Hel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tatos: Paula Consolin Vieira: Estudante do 5º ano de Medicina da Universidade Regional de Blumenau e pesquisadora do estudo.</w:t>
      </w:r>
    </w:p>
    <w:p>
      <w:pPr>
        <w:pStyle w:val="Normal"/>
        <w:spacing w:lineRule="auto" w:line="360"/>
        <w:jc w:val="both"/>
        <w:rPr/>
      </w:pPr>
      <w:r>
        <w:rPr/>
        <w:t xml:space="preserve">E-mail – </w:t>
      </w:r>
      <w:hyperlink r:id="rId2">
        <w:r>
          <w:rPr>
            <w:rStyle w:val="InternetLink"/>
          </w:rPr>
          <w:t>paula_consolin@yahoo.com.br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Fone: (047) 911706-31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Ernani Tiaraju de Santa Helena: Professor do quadro do curso de Medicina da Universidade Regional de Blumenau e orientador do estu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dereço para postagens: Universidade Regional de Blumenau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ab/>
        <w:tab/>
        <w:t xml:space="preserve">      Departamento de Medicin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ab/>
        <w:tab/>
        <w:t xml:space="preserve">      R. Antonio da Veiga, 140 – Bairro Victor Konder – Blumenau – SC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ab/>
        <w:tab/>
        <w:t xml:space="preserve">      CEP: 89012-090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     </w:t>
      </w:r>
      <w:r>
        <w:rPr/>
        <w:t xml:space="preserve">E-mail: </w:t>
      </w:r>
      <w:hyperlink r:id="rId3">
        <w:r>
          <w:rPr>
            <w:rStyle w:val="InternetLink"/>
          </w:rPr>
          <w:t>erntsh@furb.br</w:t>
        </w:r>
      </w:hyperlink>
      <w:r>
        <w:rPr/>
        <w:t xml:space="preserve">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   </w:t>
      </w:r>
      <w:r>
        <w:rPr/>
        <w:t>Fone: 47 3321 0610 ou 8809 834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s autores declaram não possuir conflitos de interesses que possam interferir nos resultados do estudo, assim como a exclusividade do arti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Esta p</w:t>
      </w:r>
      <w:r>
        <w:rPr>
          <w:rFonts w:cs="Arial"/>
        </w:rPr>
        <w:t>esquisa foi financiada pelo Edital 003/2004 SUS- CNPq – FAPESC, Processo 056/922 relativo ao projeto “</w:t>
      </w:r>
      <w:r>
        <w:rPr>
          <w:rFonts w:cs="Arial"/>
          <w:bCs/>
        </w:rPr>
        <w:t>Adesão ao Tratamento Farmacológico de pacientes com hipertensão arterial e/ou diabetes mellitus em Unidades de saúde da Família em Blumenau-SC”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_consolin@yahoo.com.br" TargetMode="External"/><Relationship Id="rId3" Type="http://schemas.openxmlformats.org/officeDocument/2006/relationships/hyperlink" Target="mailto:erntsh@furb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8:00Z</dcterms:created>
  <dc:creator>Seção de Apoio ao Usuário</dc:creator>
  <dc:description/>
  <cp:keywords/>
  <dc:language>en-US</dc:language>
  <cp:lastModifiedBy>Cínthia Consolin</cp:lastModifiedBy>
  <dcterms:modified xsi:type="dcterms:W3CDTF">2010-01-25T12:37:00Z</dcterms:modified>
  <cp:revision>7</cp:revision>
  <dc:subject/>
  <dc:title>OFÍCIO</dc:title>
</cp:coreProperties>
</file>