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sz w:val="24"/>
          <w:szCs w:val="24"/>
        </w:rPr>
        <w:t xml:space="preserve">Belo Horizonte, 09 de fevereiro de 2010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ados Editore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vista APS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nviamos para apreciação o artigo intitulado </w:t>
      </w:r>
      <w:r>
        <w:rPr>
          <w:b/>
          <w:sz w:val="24"/>
          <w:szCs w:val="24"/>
        </w:rPr>
        <w:t xml:space="preserve">“Concepções de </w:t>
      </w:r>
      <w:r>
        <w:rPr>
          <w:b/>
          <w:kern w:val="2"/>
          <w:sz w:val="24"/>
          <w:szCs w:val="24"/>
          <w:lang w:bidi="zxx"/>
        </w:rPr>
        <w:t>promoção da saúde nas equipes de saúde da família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de autoria de Suelen Rosa de Oliveir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Alda Martins Gonçalve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Natália de Cássia Horta e Roseni Rosângela de Sena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Declaramos tratar-se de artigo de pesquisa inédito e, caso aceito, concedemos os direitos autorais e exclusividade de publicação a Revista Atenção Primária a Saúde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formamos que Suelen Rosa de Oliveira trabalhou na implementação da coleta de dados, revisão bibliográfica, análise e discussão dos dados e estruturação do artigo. Alda Martins Gonçalves e Natália de Cássia Horta participaram na coleta e discussão dos dados e produção do artigo. Roseni Rosângela de Sena orientou todas as etapas da pesquisa e na revisão final do artig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locamo-nos para quaisquer esclarecimentos que se façam necessários e aguardamos parecer do Conselho Editorial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elen Rosa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a responsáv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da Martins Gonç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tália de Cássia Ho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seni Rosângela de S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 DOS AUT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elen Rosa de Oliveira. (Autora Responsável)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Enfermeira. Pesquisadora do NUPEPE, Mestre em Enfermagem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Endereço para correspondência: Rua Nunes Viana, 145, Pedra Branca, Caeté, Minas Gerais. CEP: 34.800-000</w:t>
      </w:r>
    </w:p>
    <w:p>
      <w:pPr>
        <w:pStyle w:val="Footnote"/>
        <w:jc w:val="both"/>
        <w:rPr/>
      </w:pPr>
      <w:r>
        <w:rPr>
          <w:sz w:val="22"/>
          <w:szCs w:val="22"/>
          <w:lang w:val="fr-FR"/>
        </w:rPr>
        <w:t>Email: sufmg@yahoo.com.br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da </w:t>
      </w:r>
      <w:r>
        <w:rPr>
          <w:bCs/>
          <w:sz w:val="22"/>
          <w:szCs w:val="22"/>
        </w:rPr>
        <w:t xml:space="preserve">Martins </w:t>
      </w:r>
      <w:r>
        <w:rPr>
          <w:sz w:val="22"/>
          <w:szCs w:val="22"/>
        </w:rPr>
        <w:t xml:space="preserve">Gonçalves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Enfermeira. </w:t>
      </w:r>
      <w:r>
        <w:rPr>
          <w:bCs/>
          <w:sz w:val="22"/>
          <w:szCs w:val="22"/>
        </w:rPr>
        <w:t>Doutora em Enfermagem, Professora Adjunta do Departamento de Enfermagem Aplicada da Escola de Enfermagem da UFMG, Pesquisadora do NUPEPE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Endereço: </w:t>
      </w:r>
      <w:r>
        <w:rPr>
          <w:bCs/>
          <w:sz w:val="22"/>
          <w:szCs w:val="22"/>
        </w:rPr>
        <w:t xml:space="preserve">Av. Alfredo Balena, 190, Santa Efigênia- Belo Horizonte. CEP- 30130-100; 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Email: </w:t>
      </w:r>
      <w:r>
        <w:rPr>
          <w:bCs/>
          <w:sz w:val="22"/>
          <w:szCs w:val="22"/>
        </w:rPr>
        <w:t>alda@enf.ufmg.b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ália de Cássia Horta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fermeira. Doutoranda em Enfermagem, Professora do Curso de Enfermagem da PUC Min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ereço para correspondência: Rua Epaminondas de Moura e Silva, 481, Planalto. Belo Horizonte/MG. CEP: 31720-580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Email: nanahorta@yahoo.com.b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seni Rosângela de S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fermeira. Doutora em Enfermagem, Coordenadora do NUPEPE, Professora Emérita da Escola de Enfermagem da Universidade Federal de Minas Gerais, Pesquisadora Nível 1 do CNPQ.  </w:t>
      </w:r>
    </w:p>
    <w:p>
      <w:pPr>
        <w:pStyle w:val="Normal"/>
        <w:jc w:val="both"/>
        <w:rPr/>
      </w:pPr>
      <w:r>
        <w:rPr>
          <w:sz w:val="22"/>
          <w:szCs w:val="22"/>
        </w:rPr>
        <w:t>Endereço para correspondência: Rua Curitiba, 2232/301, Lourdes. Belo Horizonte / MG. CEP: 30.170-1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ail: rosenisena@uol.com.b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38:00Z</dcterms:created>
  <dc:creator>Natalia</dc:creator>
  <dc:description/>
  <cp:keywords/>
  <dc:language>en-US</dc:language>
  <cp:lastModifiedBy>Cliente</cp:lastModifiedBy>
  <dcterms:modified xsi:type="dcterms:W3CDTF">2010-02-09T22:46:00Z</dcterms:modified>
  <cp:revision>7</cp:revision>
  <dc:subject/>
  <dc:title>Belo Horizonte, 07 de janeiro de 2010</dc:title>
</cp:coreProperties>
</file>