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"ALEITAMENTO MATERNO NO MUNICÍPIO DE ANÁPOLIS: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SABERES E PRÁTICAS NA ESTRATÉGIA SAÚDE DA FAMÍLIA."</w:t>
      </w:r>
    </w:p>
    <w:p>
      <w:pPr>
        <w:pStyle w:val="Heading1"/>
        <w:tabs>
          <w:tab w:val="clear" w:pos="708"/>
          <w:tab w:val="left" w:pos="3000" w:leader="none"/>
        </w:tabs>
        <w:spacing w:before="240" w:after="240"/>
        <w:rPr/>
      </w:pPr>
      <w:r>
        <w:rPr>
          <w:sz w:val="24"/>
          <w:szCs w:val="24"/>
        </w:rPr>
        <w:t>APRESENTAÇÃO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Promover o aleitamento materno é, sabidamente, promover saúde e benefícios para a sociedade. No entanto, amamentar recebe diferentes significados em diferentes sociedades e, muitas vezes, representa um desafio para as famílias e para profissionais da saúde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Organização Mundial da Saúde (OMS) e o Fundo das Nações Unidas para a Infância (UNICEF) consideram o aleitamento materno um componente básico para o êxito em qualquer estratégia que vise à redução da mortalidade infantil, que é umas das 8 metas para o milênio estabelecidas pela OM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gate da prática de amamentar pode trazer impactos significativos sobre a mortalidade infantil, principalmente, em países em desenvolvimento. Seus muitos benefícios também são estendidos à família e à sociedade, como menores índices de abandono de crianças que são amamentadas e a significativa economia de uma família que não precisa gastar com leites e mamadeira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aleitamento materno é também um ato ecológico, pois o leite materno é um recurso natural e renovável, sendo produzido e entregue ao consumidor sem poluir. Sabem-se os males que a indústria ocasiona como desmatamentos para criação do gado para obter o leite, confecções de embalagens e gasto de energia para produção e transporte. Só as 550 milhões de latas de alimentos infantis vendidas a cada ano nos Estados Unidos, lado a lado, dariam mais de uma volta na Terra (WABA, 1997)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leite materno é, sem dúvida nenhuma, o melhor e mais completo alimento e uma das mais eficazes medidas de promoção à saúde das crianças; c</w:t>
      </w:r>
      <w:r>
        <w:rPr>
          <w:rStyle w:val="StrongEmphasis"/>
          <w:rFonts w:cs="Arial" w:ascii="Arial" w:hAnsi="Arial"/>
          <w:b w:val="false"/>
          <w:color w:val="000000"/>
        </w:rPr>
        <w:t>ontudo, a prática da amamentação está longe de ser a ideal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Brasil, nos últimos 25 anos tem incrementado suas políticas públicas a favor do aleitamento materno. Um dos principais marcos desta política é a Rede Brasileira de Banco de Leite (RedeBLH-BR) e a Estratégia Saúde da Família (ESF). Uma área temática de atuação da ESF é o programa de Atenção Integral à Saúde da Criança, sendo seu objetivo geral reduzir a morbimortalidade em todas as fases da infância e um de seus objetivos específicos é promover a assistência ao recém-nascido, o aleitamento materno e a orientação alimentar adequada para a 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dos fatores que interferem na decisão da mulher em amamentar ou não, e na duração desta prática, é o conhecimento que possuem sobreamamentação. Portanto, os profissionais de saúde necessitam de conhecimentos atualizados e, sobretudo, comprometimento e habilidades para o manejo da amamentação, além de estarem inseridos em um serviço estruturado para realizar ações de promoção, apoio e proteção à amamentação (GIUGLIANI e LAMOUNIER, 2004). No entanto, segundo o Ministério da saúde, um dos problemas prioritários na área de aleitamento materno no Brasil é a falta de conhecimento dos profissionais de saúde sobre o manejo da lactação (NETO, 2008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Brasil, 97% das crianças iniciam a amamentação nas primeiras horas de vida, porém, permanecem sendo amamentados por um curto período. Em 1999, pesquisa realizada pelo Ministério da Saúde (MS) nas capitais e Distrito Federal encontrou a mediana de Aleitamento Materno Exclusivo (AME) de 23 dias no Brasil e em Goiás apenas 9 dias. Em relação ao Aleitamento Materno sem exclusividade, no Brasil a mediana foi de 9 meses e 9 dias e em Goiás, 8,7 meses. A prevalência do uso de mamadeiras na faixa etária de 0 a 12 meses é de 62% e a prevalência da chupeta, nesta mesma faixa etária é de 55% em Goiás, índices próximos aos encontrados no Brasil como um todo (62,8% e 52,9% respectivamente) (BRASIL, 1999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dados apontam a necessidade de expansão das atividades de promoção ao aleitamento materno e incitam o interesse de se realizar esta pesquisa para averiguação do conhecimento e práticas dos profissionais na ESF, revelando assim os fatores que influenciam as ações em favor do aleitamento materno em Anápoli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ndo na promoção do aleitamento materno em Anápolis há 11 anos, exercendo a função de médica pediatra do banco de leite humano (BLH), o que motiva a autora a realizar esta pesquisa traduz-se nas palavras de Freire (1999, p. 32): “Pesquiso para constatar, constatando, intervenho, intervindo educo e me educo. Pesquiso para conhecer o que ainda não conheço e comunicar ou anunciar a novidade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ca-se por meio desta pesquisa identificar se o profissional de saúde que presta atendimento às famílias tem conhecimento atualizado e realiza práticas que contribuam para a promoção, a proteção e o apoio ao aleitamento materno e de que forma são realizadas as orientações individuais e as ações educativas. Por intermédio desta pesquisa pretende-se esclarec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Quais são os saberes e as práticas dos profissionais da saúde da ESF de Anápolis sobre aleitamento materno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questões que motivaram este trabalho podem assim ser descritas: As atividades de educação em saúde em prol do resgate do aleitamento materno exclusivo nos primeiros seis meses de vida e continuado até os dois anos ou mais, têm sido realizadas de forma sistemática e contínua? A capacitação dos profissionais para estas ações segue programação estabelecida? Os recursos requeridos incluindo os de conhecimento e materiais educativos estão garantidos? O que os profissionais envolvidos nestas ações conhecem a respeito do aleitamento materno? O aleitamento materno é realmente vivenciado como prática importante para estes profissionais?  Estas questões representam o desdobramento da pergunta de partida, estabelecendo a delimitação do problema a ser investigad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o objetivos este trabalho propõe-se a descrever e analisar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rfil dos profissionais da Estratégia Saúde da Família de Anápoli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onhecimentos sobre amamentação destes profissionai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onhecimentos destes profissionais sobre o Banco de Leite Humano de Anápoli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saberes e práticas pessoais destes profissionais em aleitamento materno; 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 atividades, os recursos físicos, tecnológicos e materiais de apoio oferecidos às unidades de saúde da Estratégia Saúde da Família, a favor do aleitamento materno na rede municipal de saúde de Anápolis. </w:t>
      </w:r>
    </w:p>
    <w:p>
      <w:pPr>
        <w:pStyle w:val="Normal"/>
        <w:spacing w:lineRule="auto" w:line="360"/>
        <w:ind w:left="14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tendimento destas questões permitirá conhecer os fatores que facilitam ou dificultam as ações de promoção do AM em Anápolis e assim, permitirá propor ações para implementação de programas e ações em favor da amamentação na rede municipal de saú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 interesse da autora nesta pesquisa nasceu da atuação como médica pediatra no BLH e como capacitadora em saúde sexual e reprodutiva pela Reprolatina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vivenciando nos últimos 4 anos importantes melhorias na saúde em Anápolis, como a re-estruturação  do BLH e a expansão da ESF no município. Contudo, apesar destes esforços, a percepção da autora é de subutilização da unidade, nascendo o desejo de melhorar o atendimento à comunidade e de contribuir cada vez mais com a promoção do AM no município, focalizando os princípios da equidade, da liberdade de escolha informada e da valorização dos direitos da mulher, no contexto da saúde sexual e reprodutiv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hipóteses que respondem à pergunta de partida sã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Os profissionais da ESF detêm conhecimento insuficiente sobre os fatores biológicos e culturais envolvidos nas práticas da amamentação e a importância do aleitamento materno exclusivo até os seis meses e continuado até os dois anos ou mai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s profissionais da ESF não reconhecem o BLH de Anápolis como centro de promoção, proteção e apoio à amamentação e tampouco conhecem as ações desenvolvidas e suas funçõe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Os profissionais de saúde não vivenciam o aleitamento materno em suas vidas privadas e praticam hábitos que podem prejudicar o processo da amamentação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A capacitação ou atualização permanente de profissionais de saúde referente ao aleitamento materno dá-se de forma descontínua e assistemátic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As ações de educação em saúde referentes à promoção, proteção e apoio à amamentação às famílias atendidas na ESF de Anápolis são feitas de forma descontínua pelos profissionai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A estrutura física das unidades de ESF não contem espaços adequados e nem possuem material de apoio para a realização de ações educativas e orientações individuais em amament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esquisa foi realizada pela autora nas unidades de saúde ou em encontros de capacitações realizadas pela secretaria de saúde. Foram aplicados questionários, contendo perguntas abertas e fechadas, aos profissionais enfermeiros (as), médicos (as), cirurgiões dentistas e agentes comunitários de saúde (ACS) da ESF do município de Anápolis; entrevista semi-estruturada para os técnicos de nível central da secretaria municipal de saúde de Anápolis (SEMUSA) e análise do relatório de atividades anuais do Banco de Leite Humano durante o ano de 200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Dados Complementares de autores e número de parecer CEP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Marluce Martins Machado da Silvei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Rua das AMéricas, 199 Jardim Bandeira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nápolis CEP 7508305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eastAsia="pt-BR"/>
          </w:rPr>
          <w:t>Marluce.machado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elson Bezerra Barbo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Rua Natal, 327 Apto. 1402 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Setor Alto da Glória – Goiânia – Goiá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CEP – 74.815-7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eastAsia="pt-BR"/>
          </w:rPr>
          <w:t>nelsonbbarbosa@gmail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 elaboração do artigo foi desenvolvida por Marluce Machado, uma vez que o artigo trata de sua dissertação de mestrado. A revisão e adequação do formato final do texto ficou sob a responsabilidade de Nelson Bezerra Barbosa, orientador do referido trabalho de dissert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O artigo é inédito e foi enviado exclusivamente para esta revista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O projeto foi avaliado pelo Comitê de Ética da UniEVANGÉLICA, com parecer favorável, conforme protocolo n. 209/2007.</w:t>
      </w:r>
    </w:p>
    <w:p>
      <w:pPr>
        <w:pStyle w:val="Normal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prolatina Soluções Inovadoras para Saúde Sexual e Reprodutiva é uma organização não governamental, localizada em Campinas-SP, que busca melhorar a saúde sexual e a saúde reprodutiva das populações menos favoreci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uce.machado@gmail.com" TargetMode="External"/><Relationship Id="rId3" Type="http://schemas.openxmlformats.org/officeDocument/2006/relationships/hyperlink" Target="mailto:nelsonbbarbosa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41:00Z</dcterms:created>
  <dc:creator>Valued Acer Customer</dc:creator>
  <dc:description/>
  <cp:keywords/>
  <dc:language>en-US</dc:language>
  <cp:lastModifiedBy>Valued Acer Customer</cp:lastModifiedBy>
  <dcterms:modified xsi:type="dcterms:W3CDTF">2010-02-17T14:58:00Z</dcterms:modified>
  <cp:revision>3</cp:revision>
  <dc:subject/>
  <dc:title/>
</cp:coreProperties>
</file>