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ício de Encaminhament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Liga Acadêmica de Medicina de Família e Comunidade: Instrumento de Complementação Curricular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cademic League of Family and Community Medicine: Tool of Curriculum Improve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poio: projeto cadastrado na Pró-Reitoria de Extensão e Cultura da Universidade Federal de Juiz de Fora com o nome “Liga Acadêmica de Medicina de Família e Comunidade da UFJF” e sob o número 037/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a edito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 o artigo intitulado </w:t>
      </w:r>
      <w:r>
        <w:rPr>
          <w:rFonts w:cs="Times New Roman" w:ascii="Times New Roman" w:hAnsi="Times New Roman"/>
          <w:bCs/>
          <w:sz w:val="24"/>
          <w:szCs w:val="24"/>
        </w:rPr>
        <w:t xml:space="preserve">Liga Acadêmica de Medicina de Família e Comunidade: Instrumento de Complementação Curricular </w:t>
      </w:r>
      <w:r>
        <w:rPr>
          <w:rFonts w:cs="Times New Roman" w:ascii="Times New Roman" w:hAnsi="Times New Roman"/>
          <w:sz w:val="24"/>
          <w:szCs w:val="24"/>
        </w:rPr>
        <w:t>para apreciação na revista de APS (relato de experiência), tendo como autor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oão Eliton Bon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Style w:val="Times12px"/>
          <w:rFonts w:cs="Times New Roman" w:ascii="Times New Roman" w:hAnsi="Times New Roman"/>
          <w:sz w:val="24"/>
          <w:szCs w:val="24"/>
        </w:rPr>
        <w:t xml:space="preserve"> (1) Contribui substancialmente para a concepção e planejamento, ou análise e interpretação dos dados; (2) Contribui significativamente na elaboração do rascunho ou na revisão crítica do conteúdo; e (3) Participei da aprovação da versão final do manuscr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osé Gustavo Sobreira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Style w:val="Times12px"/>
          <w:rFonts w:cs="Times New Roman" w:ascii="Times New Roman" w:hAnsi="Times New Roman"/>
          <w:sz w:val="24"/>
          <w:szCs w:val="24"/>
        </w:rPr>
        <w:t xml:space="preserve"> (1) Contribui substancialmente para a concepção e planejamento, ou análise e interpretação dos dados; (3) Participei da aprovação da versão final do manuscr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uliana Maria Nasc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Style w:val="Times12px"/>
          <w:rFonts w:cs="Times New Roman" w:ascii="Times New Roman" w:hAnsi="Times New Roman"/>
          <w:sz w:val="24"/>
          <w:szCs w:val="24"/>
        </w:rPr>
        <w:t xml:space="preserve"> (1) Contribui substancialmente para a concepção e planejamento, ou análise e interpretação dos dados; (3) Participei da aprovação da versão final do manuscr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árcio Eduardo Rezen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Style w:val="Times12px"/>
          <w:rFonts w:cs="Times New Roman" w:ascii="Times New Roman" w:hAnsi="Times New Roman"/>
          <w:sz w:val="24"/>
          <w:szCs w:val="24"/>
        </w:rPr>
        <w:t xml:space="preserve"> (3) Participei da aprovação da versão final do manuscr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tefanie de Paula Stopa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Style w:val="Times12px"/>
          <w:rFonts w:cs="Times New Roman" w:ascii="Times New Roman" w:hAnsi="Times New Roman"/>
          <w:sz w:val="24"/>
          <w:szCs w:val="24"/>
        </w:rPr>
        <w:t xml:space="preserve"> (2) Contribui significativamente na elaboração do rascunho ou na revisão crítica do conteúdo; e (3) Participei da aprovação da versão final do manuscr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sabel Cristina Gonçalves Lei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Style w:val="Times12px"/>
          <w:rFonts w:cs="Times New Roman" w:ascii="Times New Roman" w:hAnsi="Times New Roman"/>
          <w:sz w:val="24"/>
          <w:szCs w:val="24"/>
        </w:rPr>
        <w:t xml:space="preserve"> (1) Contribui substancialmente para a concepção e planejamento, ou análise e interpretação dos dados; (2) Contribui significativamente na elaboração do rascunho ou na revisão crítica do conteúdo; e (3) Participei da aprovação da versão final do manuscrit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Acadêmico de Medicina da Universidade Federal de Juiz de Fora – MG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ebonin@yahoo.com.br</w:t>
        </w:r>
      </w:hyperlink>
      <w:r>
        <w:rPr>
          <w:rFonts w:cs="Times New Roman" w:ascii="Times New Roman" w:hAnsi="Times New Roman"/>
          <w:sz w:val="24"/>
          <w:szCs w:val="24"/>
        </w:rPr>
        <w:t>. Endereço: Av. Presidente Costa e Silva, 2329/101 – São Pedro – Juiz de Fora – MG. 36038-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Acadêmico de Medicina da Universidade Federal de Juiz de Fora – MG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lyktis@yahoo.com.br</w:t>
        </w:r>
      </w:hyperlink>
      <w:r>
        <w:rPr>
          <w:rFonts w:cs="Times New Roman" w:ascii="Times New Roman" w:hAnsi="Times New Roman"/>
          <w:sz w:val="24"/>
          <w:szCs w:val="24"/>
        </w:rPr>
        <w:t>. Endereço: Av. Presidente Costa e Silva, 2329/101 – São Pedro – Juiz de Fora – MG. 36038-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Acadêmica de Medicina da Universidade Federal de Juiz de Fora – MG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anamarianascimento@yahoo.com.br</w:t>
        </w:r>
      </w:hyperlink>
      <w:r>
        <w:rPr>
          <w:rFonts w:cs="Times New Roman" w:ascii="Times New Roman" w:hAnsi="Times New Roman"/>
          <w:sz w:val="24"/>
          <w:szCs w:val="24"/>
        </w:rPr>
        <w:t>. Endereço: Av. Presidente Costa e Silva, 2329/101 – São Pedro – Juiz de Fora – MG. 36038-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Acadêmico de Medicina da Universidade Federal de Juiz de Fora – MG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io_jf@hotmail.com</w:t>
        </w:r>
      </w:hyperlink>
      <w:r>
        <w:rPr>
          <w:rFonts w:cs="Times New Roman" w:ascii="Times New Roman" w:hAnsi="Times New Roman"/>
          <w:sz w:val="24"/>
          <w:szCs w:val="24"/>
        </w:rPr>
        <w:t>. Endereço: Av. Presidente Costa e Silva, 2329/101 – São Pedro – Juiz de Fora – MG. 36038-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Acadêmica de Medicina da Universidade Federal de Juiz de Fora – MG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iestopato@yahoo.com.br</w:t>
        </w:r>
      </w:hyperlink>
      <w:r>
        <w:rPr>
          <w:rFonts w:cs="Times New Roman" w:ascii="Times New Roman" w:hAnsi="Times New Roman"/>
          <w:sz w:val="24"/>
          <w:szCs w:val="24"/>
        </w:rPr>
        <w:t>. Endereço: Av. Presidente Costa e Silva, 2329/101 – São Pedro – Juiz de Fora – MG. 36038-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Doutora em Saúde Publica. Departamento de Saúde Coletiva - Faculdade de Medicina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bel.leite@ufjf.edu.br</w:t>
        </w:r>
      </w:hyperlink>
      <w:r>
        <w:rPr>
          <w:rFonts w:cs="Times New Roman" w:ascii="Times New Roman" w:hAnsi="Times New Roman"/>
          <w:sz w:val="24"/>
          <w:szCs w:val="24"/>
        </w:rPr>
        <w:t>. Endereço: Silva Jardim 227/202. Centro. Juiz de Fora. 36015-39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mos que este manuscrito foi submetido, exclusivamente, à Revista de APS. Com relação a conflito de interesse, declaramos não haver o mesmo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saltamos que este relato de experiência foi construído a partir de um projeto de extensão que é isento, portanto, de aprovação de Comitê de Ética em Pesquis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mes12px">
    <w:name w:val="times12p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bonin@yahoo.com.br" TargetMode="External"/><Relationship Id="rId3" Type="http://schemas.openxmlformats.org/officeDocument/2006/relationships/hyperlink" Target="mailto:flyktis@yahoo.com.br" TargetMode="External"/><Relationship Id="rId4" Type="http://schemas.openxmlformats.org/officeDocument/2006/relationships/hyperlink" Target="mailto:julianamarianascimento@yahoo.com.br" TargetMode="External"/><Relationship Id="rId5" Type="http://schemas.openxmlformats.org/officeDocument/2006/relationships/hyperlink" Target="mailto:marcio_jf@hotmail.com" TargetMode="External"/><Relationship Id="rId6" Type="http://schemas.openxmlformats.org/officeDocument/2006/relationships/hyperlink" Target="mailto:stefaniestopato@yahoo.com.br" TargetMode="External"/><Relationship Id="rId7" Type="http://schemas.openxmlformats.org/officeDocument/2006/relationships/hyperlink" Target="mailto:isabel.leite@ufjf.edu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40:00Z</dcterms:created>
  <dc:creator>João</dc:creator>
  <dc:description/>
  <cp:keywords/>
  <dc:language>en-US</dc:language>
  <cp:lastModifiedBy>João</cp:lastModifiedBy>
  <dcterms:modified xsi:type="dcterms:W3CDTF">2010-02-11T20:36:00Z</dcterms:modified>
  <cp:revision>9</cp:revision>
  <dc:subject/>
  <dc:title/>
</cp:coreProperties>
</file>