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sz w:val="24"/>
          <w:szCs w:val="24"/>
        </w:rPr>
        <w:t xml:space="preserve">Belo Horizonte, 07 de janeiro de 2010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ados Editore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vista APS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Enviamos para apreciação o artigo intitulado </w:t>
      </w:r>
      <w:r>
        <w:rPr>
          <w:b/>
          <w:bCs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PROMOÇÃO DE SAÚDE DO ADOLESCENTE EM ÂMBITO ESCOLAR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 xml:space="preserve"> de autoria de Cláudia de Moraes Gomes e Natália de Cássia Horta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Declaramos tratar-se de artigo de pesquisa inédito e, caso aceito, concedemos os direitos autorais e exclusividade de publicação a Revista Atenção Primária a Saúde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locamo-nos para quaisquer esclarecimentos que se façam necessários e aguardamos parecer do Conselho Editorial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áudia de Moraes Gom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ra responsá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tália de Cássia Hor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OS DOS AUT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láudia de Moraes Gomes (Autora responsáv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Enfermeira Egressa do curso de enfermagem da PUC MINAS - Núcleo Betim.Endereço para correspondência: Rua Oito nº 17, Morada Nova. Contagem/MG. CEP: 32143-500.  E-mail: </w:t>
      </w:r>
      <w:hyperlink r:id="rId2">
        <w:r>
          <w:rPr>
            <w:rStyle w:val="InternetLink"/>
            <w:sz w:val="24"/>
            <w:szCs w:val="24"/>
          </w:rPr>
          <w:t>claudiamg2005@yahoo.com.br</w:t>
        </w:r>
      </w:hyperlink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dia de Moraes Gomes trabalhou na implementação da coleta de dados, revisão bibliográfica, análise e discussão dos dados e estruturação do arti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ália de Cássia Horta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fermeira. Doutoranda em Enfermagem, Professora do Curso de Enfermagem da PUC Min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dereço para correspondência: Rua Epaminondas de Moura e Silva, 481, Planalto. Belo Horizonte/MG. CEP: 31720-580.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nanahorta@yahoo.com.b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ália de Cássia Horta foi orientadora do estudo, participando da elaboração, discussão e revisão final da pesquisa e produção do arti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mg2005@yahoo.com.br" TargetMode="External"/><Relationship Id="rId3" Type="http://schemas.openxmlformats.org/officeDocument/2006/relationships/hyperlink" Target="mailto:nanahorta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24:00Z</dcterms:created>
  <dc:creator>Natalia</dc:creator>
  <dc:description/>
  <cp:keywords/>
  <dc:language>en-US</dc:language>
  <cp:lastModifiedBy>ANGELA</cp:lastModifiedBy>
  <dcterms:modified xsi:type="dcterms:W3CDTF">2010-01-31T19:47:00Z</dcterms:modified>
  <cp:revision>8</cp:revision>
  <dc:subject/>
  <dc:title>Belo Horizonte, 07 de janeiro de 2010</dc:title>
</cp:coreProperties>
</file>