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RTA DE APRESENTAÇÃO DE ARTIGO À REVISTA DE APS</w:t>
      </w:r>
    </w:p>
    <w:p>
      <w:pPr>
        <w:pStyle w:val="Recuodecorpodetexto3"/>
        <w:spacing w:lineRule="auto" w:line="480"/>
        <w:ind w:hanging="0"/>
        <w:jc w:val="right"/>
        <w:rPr>
          <w:szCs w:val="24"/>
        </w:rPr>
      </w:pPr>
      <w:r>
        <w:rPr>
          <w:szCs w:val="24"/>
        </w:rPr>
        <w:t>Fortaleza, 29 de janeiro de 2010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Encaminhamos o artigo intitulado "Perfil sexual e reprodutivo e percepção de</w:t>
        <w:br/>
        <w:t xml:space="preserve">adolescentes de escola pública sobre comportamento sexual saudável" para apreciação do Comitê Editorial da Revista de APS. Declaramos que se trata de trabalho inédito e que não foi submetido a outro periódico. Na oportunidade, as autoras abaixo relacionadas declaram não ter nenhum conflito de interesse com relação ao desenvolvimento e publicação do estudo e transferem plena autorização para a publicação do artigo e os Direitos Autorais para a Revista de APS. </w:t>
      </w:r>
    </w:p>
    <w:p>
      <w:pPr>
        <w:pStyle w:val="Corpodetexto3"/>
        <w:spacing w:lineRule="auto" w:line="4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cipamos sinceros agradecime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drawing>
          <wp:inline distT="0" distB="0" distL="0" distR="0">
            <wp:extent cx="2891790" cy="406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. Dr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. Escolástica Rejane Ferreira Moura (Em nome das demais co-autor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fermeira. Doutora em Enfermagem. Prof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. Adjunto do Departamento de Enfermagem da Universidade Federal do Ceará. Pesquisadora CNPq. E-mail: </w:t>
      </w:r>
      <w:hyperlink r:id="rId3">
        <w:r>
          <w:rPr>
            <w:rStyle w:val="InternetLink"/>
            <w:color w:val="000000"/>
            <w:sz w:val="24"/>
            <w:szCs w:val="24"/>
          </w:rPr>
          <w:t>escolpaz@yahoo.com.br</w:t>
        </w:r>
      </w:hyperlink>
      <w:r>
        <w:rPr>
          <w:sz w:val="24"/>
          <w:szCs w:val="24"/>
        </w:rPr>
        <w:t xml:space="preserve"> Fone: (85) 3238 0604 (residência); (85) 3366 8461 (trabalho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. Filomeno Gomes, 80. Apto. 401. Jacarecanga. CEP: 60.010-280. Fortaleza-CE.</w:t>
      </w:r>
    </w:p>
    <w:p>
      <w:pPr>
        <w:pStyle w:val="Corpodetex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.: Autora responsável pelo contato com a Revist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ientadora do estudo, participação da elaboração do projeto, análise dos dados e revisão final do arti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iscilla Santos Gondim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riscillasgon@hotmail.co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le Moreira de Castro Lim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aniellecastrolima@yahoo.com.br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nna Oliveira Sous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iannaoliver@hotmail.co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dêmicas de Enfermagem. Universidade Federal do Ceará. Integrantes do Projeto de Extensão: Comportamento Sexual Saudável: Essa Onda Pega 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FE002004 PG 1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cipação na elaboração do projeto, coleta e organização dos dados para análise e análise dos result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nielle Rosa Evangelista </w:t>
      </w:r>
      <w:r>
        <w:rPr>
          <w:sz w:val="24"/>
          <w:szCs w:val="24"/>
        </w:rPr>
        <w:t>- daniellere@bol.com.b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>Enfermeira. Doutoranda do Programa de Pós-Graduação em Enfermagem da Universidade Federal do Ceará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Participação da organização dos dados e análise dos resultados, formatação do artigo conforme as normas da 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3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olpaz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14:00Z</dcterms:created>
  <dc:creator>Professor</dc:creator>
  <dc:description/>
  <cp:keywords/>
  <dc:language>en-US</dc:language>
  <cp:lastModifiedBy>Escolastica Rejane Ferreira Moura</cp:lastModifiedBy>
  <cp:lastPrinted>2007-10-15T08:32:00Z</cp:lastPrinted>
  <dcterms:modified xsi:type="dcterms:W3CDTF">2010-01-29T11:03:00Z</dcterms:modified>
  <cp:revision>20</cp:revision>
  <dc:subject/>
  <dc:title>CARTA DE APRESENTAÇÃO DE ARTIGO À REVISTA RENE</dc:title>
</cp:coreProperties>
</file>