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  <w:t xml:space="preserve">Belo Horizonte, 07 de janeiro de 2010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ados Editor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vista APS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kern w:val="2"/>
          <w:lang w:bidi="zxx"/>
        </w:rPr>
      </w:pPr>
      <w:r>
        <w:rPr/>
        <w:t xml:space="preserve">Enviamos para apreciação o artigo intitulado </w:t>
      </w:r>
      <w:r>
        <w:rPr>
          <w:b/>
          <w:bCs/>
        </w:rPr>
        <w:t>“</w:t>
      </w:r>
      <w:r>
        <w:rPr>
          <w:b/>
          <w:bCs/>
          <w:kern w:val="2"/>
          <w:lang w:bidi="zxx"/>
        </w:rPr>
        <w:t>Promoção da Saúde do Adolescente em Ambiente Escolar</w:t>
      </w:r>
      <w:r>
        <w:rPr>
          <w:b/>
          <w:bCs/>
        </w:rPr>
        <w:t>”</w:t>
      </w:r>
      <w:r>
        <w:rPr/>
        <w:t xml:space="preserve"> de autoria de Alessandra Sousa Martins, Natália de Cássia Horta e Maria </w:t>
      </w:r>
      <w:r>
        <w:rPr>
          <w:bCs/>
          <w:lang w:bidi="zxx"/>
        </w:rPr>
        <w:t>Consolação Gomes de Castro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Declaramos tratar-se de artigo de relato de experiência inédito e, caso aceito, concedemos os direitos autorais e exclusividade de publicação a Revista Atenção Primária a Saúde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locamo-nos para quaisquer esclarecimentos que se façam necessários e aguardamos parecer do Conselho Editorial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ssandra Sousa Marti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a responsá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ália de Cássia Ho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a Consolação Gomes de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ssandra Sousa Martins (Autora responsáv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fermeira Graduada pela PUC Mi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para correspondência: Avenida Augusto de Lima, 233, ap 906, centro.Belo Horizo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; alessandra.sousaenfermagem@ig.com.b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ália de Cássia Horta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ermeira. Doutoranda em Enfermagem, Professora do Curso de Enfermagem da PUC Mi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para correspondência: Rua Epaminondas de Moura e Silva, 481, Planalto. Belo Horizonte/MG. CEP: 31720-580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nanahorta@yahoo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Consolação Gomes de Castro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tora em Letras. Professora da PUC Minas. Orientadora do Projeto de Intervenção e do relatório técnico científico do mesmo no Curso de Enfermagem. Rua Dom Prudêncio Gomes, 372/302. B. Coração Eucarístico. BH.MG, CEP.: 305353-580. Email: consolacastro@gmail.com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ssandra Sousa Martins trabalhou na implementação das oficinas, revisão bibliográfica e estruturação do artigo. Natália de Cássia Horta e Maria Consolação Gomes de Castro foram orientadoras do estudo, participando da elaboração, discussão e revisão final da experiência e produção do arti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rFonts w:ascii="Arial Unicode MS" w:hAnsi="Arial Unicode MS" w:eastAsia="Arial Unicode MS" w:cs="Arial Unicode MS"/>
      <w:kern w:val="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hort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4:00Z</dcterms:created>
  <dc:creator>Natalia</dc:creator>
  <dc:description/>
  <cp:keywords/>
  <dc:language>en-US</dc:language>
  <cp:lastModifiedBy>Alessandra</cp:lastModifiedBy>
  <dcterms:modified xsi:type="dcterms:W3CDTF">2010-01-06T20:02:00Z</dcterms:modified>
  <cp:revision>4</cp:revision>
  <dc:subject/>
  <dc:title>Belo Horizonte, 07 de janeiro de 2010</dc:title>
</cp:coreProperties>
</file>