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Roteiro para entrevista semi-estruturada (NOVO)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1) Por quê você vai ao posto de saúde?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2) O que você acha do grupo que participa(ou) na unidade? Por quê? Coment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3) Você conhece e/ou já participou de outro grupo no posto?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4) O que você acha do posto de saúde fazer esses grupos?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5) Que outros tipos de grupos você gostaria que o posto tivesse?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6) Quem fez o grupo que você participou, perguntou o que você achou do grupo? Se gostou, se queria mudar alguma coisa?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7) Você já ouviu falar em promoção da saúde? Comen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8) E qualidade de vida? Com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1:00Z</dcterms:created>
  <dc:creator>Douglas</dc:creator>
  <dc:description/>
  <dc:language>en-US</dc:language>
  <cp:lastModifiedBy>Douglas</cp:lastModifiedBy>
  <dcterms:modified xsi:type="dcterms:W3CDTF">2009-03-24T01:00:00Z</dcterms:modified>
  <cp:revision>1</cp:revision>
  <dc:subject/>
  <dc:title>Roteiro para entrevista semi-estruturada (NOVO)</dc:title>
</cp:coreProperties>
</file>