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omic Sans MS" w:hAnsi="Comic Sans MS" w:eastAsia="Arial Unicode MS" w:cs="Arial Unicode MS"/>
        </w:rPr>
      </w:pPr>
      <w:r>
        <w:rPr>
          <w:rFonts w:cs="Comic Sans MS" w:ascii="Comic Sans MS" w:hAnsi="Comic Sans MS"/>
          <w:szCs w:val="20"/>
        </w:rPr>
        <w:t>Recife, 10 de agosto de 2009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Prezado (a) Sr (a) Editor (a) - chefe da Revista de Atenção Primária à Saúde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Cs w:val="20"/>
        </w:rPr>
        <w:t xml:space="preserve">Encaminho a V. Sa. para apreciação na seção </w:t>
      </w:r>
      <w:r>
        <w:rPr>
          <w:rFonts w:cs="Comic Sans MS" w:ascii="Comic Sans MS" w:hAnsi="Comic Sans MS"/>
          <w:b/>
          <w:szCs w:val="20"/>
        </w:rPr>
        <w:t>artigos originais</w:t>
      </w:r>
      <w:r>
        <w:rPr>
          <w:rFonts w:cs="Comic Sans MS" w:ascii="Comic Sans MS" w:hAnsi="Comic Sans MS"/>
          <w:szCs w:val="20"/>
        </w:rPr>
        <w:t>, o manuscrito do artigo “</w:t>
      </w:r>
      <w:r>
        <w:rPr>
          <w:rFonts w:cs="Comic Sans MS" w:ascii="Comic Sans MS" w:hAnsi="Comic Sans MS"/>
          <w:b/>
        </w:rPr>
        <w:t>Percepção de mulheres, munícipes de Olinda, com relação a ocorrência de Sífilis Congênita em seus conceptos</w:t>
      </w:r>
      <w:r>
        <w:rPr>
          <w:rFonts w:cs="Comic Sans MS" w:ascii="Comic Sans MS" w:hAnsi="Comic Sans MS"/>
          <w:szCs w:val="20"/>
        </w:rPr>
        <w:t>”, de minha autoria e de outros cinco co-autores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Na oportunidade, certifico que se trata de um trabalho original, sem conflitos de interesse, resultante de um trabalho de iniciação científica sem financiamento, e que está sendo apresentado exclusivamente para esta revista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o mesmo modo, informo que em caso de aceitação do artigo, eu e os demais co-autores, concordaremos que os direitos autorais a ele referentes se tornarão propriedade exclusiva desta revista.</w:t>
      </w:r>
    </w:p>
    <w:p>
      <w:pPr>
        <w:pStyle w:val="Normal"/>
        <w:spacing w:lineRule="auto" w:line="360"/>
        <w:ind w:firstLine="709"/>
        <w:jc w:val="both"/>
        <w:rPr>
          <w:rFonts w:ascii="Arial Unicode MS" w:hAnsi="Arial Unicode MS" w:cs="Arial Unicode MS"/>
          <w:szCs w:val="20"/>
        </w:rPr>
      </w:pPr>
      <w:r>
        <w:rPr>
          <w:rFonts w:cs="Comic Sans MS" w:ascii="Comic Sans MS" w:hAnsi="Comic Sans MS"/>
          <w:szCs w:val="20"/>
        </w:rPr>
        <w:t>Finalmente, solicito que toda correspondência referente ao supracitado artigo seja enviada par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Rejane Ferreira da Silv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o de Pesquisas Aggeu Magalhãe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v. Moraes Rego, S/Nº, Cidade Universitária - Campus da UFPE. Recife/PE, Brasil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Comic Sans MS" w:ascii="Comic Sans MS" w:hAnsi="Comic Sans MS"/>
        </w:rPr>
        <w:t>CEP 50670-420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Comic Sans MS" w:ascii="Comic Sans MS" w:hAnsi="Comic Sans MS"/>
          <w:lang w:eastAsia="es-ES"/>
        </w:rPr>
        <w:t xml:space="preserve">Correio eletrônico: </w:t>
      </w:r>
      <w:hyperlink r:id="rId2">
        <w:r>
          <w:rPr>
            <w:rStyle w:val="InternetLink"/>
            <w:rFonts w:cs="Comic Sans MS" w:ascii="Comic Sans MS" w:hAnsi="Comic Sans MS"/>
            <w:lang w:eastAsia="es-ES"/>
          </w:rPr>
          <w:t>rejane@cpqam.fiocruz.br</w:t>
        </w:r>
      </w:hyperlink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Comic Sans MS" w:ascii="Comic Sans MS" w:hAnsi="Comic Sans MS"/>
          <w:szCs w:val="20"/>
        </w:rPr>
        <w:t>Atenciosamente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9805" cy="72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720000"/>
                          <a:chOff x="0" y="0"/>
                          <a:chExt cx="2249640" cy="7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96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0036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15pt;height:56.7pt" coordorigin="0,0" coordsize="3543,1134">
                <v:rect id="shape_0" stroked="f" o:allowincell="f" style="position:absolute;left:0;top:0;width:3542;height:1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834;height:91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Cs w:val="20"/>
        </w:rPr>
        <w:t>Maria Rejane Ferreira da Silv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ane@cpqam.fiocruz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42:00Z</dcterms:created>
  <dc:creator>Rejane Ferreira</dc:creator>
  <dc:description/>
  <cp:keywords/>
  <dc:language>en-US</dc:language>
  <cp:lastModifiedBy>rejane</cp:lastModifiedBy>
  <dcterms:modified xsi:type="dcterms:W3CDTF">2009-08-10T13:43:00Z</dcterms:modified>
  <cp:revision>3</cp:revision>
  <dc:subject/>
  <dc:title>Recife, 21 de fevereiro de 2005</dc:title>
</cp:coreProperties>
</file>