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DO COMITÊ DE ÉTICA DA UFJF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5655310" cy="7513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751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5756275" cy="641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41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Courier New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6300" w:hanging="72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6:29:00Z</dcterms:created>
  <dc:creator>ds</dc:creator>
  <dc:description/>
  <dc:language>en-US</dc:language>
  <cp:lastModifiedBy>Benilson e Pâmella</cp:lastModifiedBy>
  <cp:lastPrinted>2009-08-03T12:43:00Z</cp:lastPrinted>
  <dcterms:modified xsi:type="dcterms:W3CDTF">2009-08-03T16:29:00Z</dcterms:modified>
  <cp:revision>2</cp:revision>
  <dc:subject/>
  <dc:title>À</dc:title>
</cp:coreProperties>
</file>