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CARTA DE ENCAMINHAMENTO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 xml:space="preserve">À COMISSÃO EDITORIAL,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s Senhores,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ncaminhamos à comissão editorial para apreciação e publicação, o artigo intitulado </w:t>
      </w:r>
      <w:r>
        <w:rPr>
          <w:rFonts w:cs="Arial" w:ascii="Arial" w:hAnsi="Arial"/>
          <w:b/>
          <w:bCs/>
        </w:rPr>
        <w:t>Estudo observacional exploratório comparando pacientes com Transtornos Mentais Leves/Moderados e Transtornos Mentais Graves em serviço ambulatorial de referência para a Atenção Primári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Style w:val="Textogcsp"/>
          <w:rFonts w:ascii="Arial" w:hAnsi="Arial" w:cs="Arial"/>
          <w:color w:val="000000"/>
        </w:rPr>
      </w:pPr>
      <w:r>
        <w:rPr>
          <w:rFonts w:cs="Arial" w:ascii="Arial" w:hAnsi="Arial"/>
        </w:rPr>
        <w:tab/>
        <w:t>Declaramos ainda que o presente trabalho é inédito e original, que não está submetido a outra revista para publicação, que atende a todos os procedimento éticos e autorizamos o processo editorial. Essa pesquisa foi</w:t>
      </w:r>
      <w:r>
        <w:rPr>
          <w:rFonts w:cs="Arial" w:ascii="Arial" w:hAnsi="Arial"/>
          <w:color w:val="000000"/>
        </w:rPr>
        <w:t xml:space="preserve"> aprovada pelo Comitê de Ética em Pesquisa UFJF (processos n</w:t>
      </w:r>
      <w:r>
        <w:rPr>
          <w:rFonts w:cs="Arial" w:ascii="Arial" w:hAnsi="Arial"/>
          <w:color w:val="000000"/>
          <w:u w:val="single"/>
          <w:vertAlign w:val="superscript"/>
        </w:rPr>
        <w:t>os</w:t>
      </w:r>
      <w:r>
        <w:rPr>
          <w:rFonts w:cs="Arial" w:ascii="Arial" w:hAnsi="Arial"/>
          <w:color w:val="000000"/>
        </w:rPr>
        <w:t xml:space="preserve"> 377.062.2004; 1112.158.2007; 1412.103.2008), </w:t>
      </w:r>
      <w:r>
        <w:rPr>
          <w:rStyle w:val="Textogcsp"/>
          <w:rFonts w:cs="Arial" w:ascii="Arial" w:hAnsi="Arial"/>
          <w:color w:val="000000"/>
        </w:rPr>
        <w:t>cumpre os princípios éticos contidos na Declaração de Helsinki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ab/>
        <w:t>Estamos desde já à inteira disposição para quaisquer informações que se fizerem necessárias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Western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Autores: Mário Sérgio Ribeiro*; Luiz Cláudio Ribeiro**; </w:t>
      </w:r>
      <w:r>
        <w:rPr>
          <w:rFonts w:cs="Arial" w:ascii="Arial" w:hAnsi="Arial"/>
          <w:bCs/>
          <w:color w:val="000000"/>
        </w:rPr>
        <w:t xml:space="preserve">José Cândido Caldeira Xavier Júnior***; Tiago Rodrigues Mascarenhas***; </w:t>
      </w:r>
      <w:r>
        <w:rPr>
          <w:rFonts w:cs="Arial" w:ascii="Arial" w:hAnsi="Arial"/>
          <w:color w:val="000000"/>
        </w:rPr>
        <w:t>Priscila Matthiesen e Silva</w:t>
      </w:r>
      <w:r>
        <w:rPr>
          <w:rFonts w:cs="Arial" w:ascii="Arial" w:hAnsi="Arial"/>
          <w:color w:val="000000"/>
          <w:vertAlign w:val="superscript"/>
        </w:rPr>
        <w:t>***</w:t>
      </w:r>
      <w:r>
        <w:rPr>
          <w:rFonts w:cs="Arial" w:ascii="Arial" w:hAnsi="Arial"/>
          <w:color w:val="000000"/>
        </w:rPr>
        <w:t>; Eveline Maria de Melo Vieira</w:t>
      </w:r>
      <w:r>
        <w:rPr>
          <w:rFonts w:cs="Arial" w:ascii="Arial" w:hAnsi="Arial"/>
          <w:color w:val="000000"/>
          <w:vertAlign w:val="superscript"/>
        </w:rPr>
        <w:t>***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bCs/>
          <w:color w:val="000000"/>
          <w:lang w:val="pt-PT"/>
        </w:rPr>
        <w:t xml:space="preserve"> Camila Vieira Dal-Bianco Lamas***;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Western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Médico, Professor Associado de Psiquiatria da Faculdade de Medicina da Universidade Federal de Juiz de Fora (UFJF), Doutor em Filosofia, Laboratório de Pesquisas em Personalidade, Álcool e Drogas (Lappda-UFJF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 Professor Adjunto do Departamento de Estatística da UFJF, Doutor em Demografia, Laboratório de Estudos Estatísticos na Saúde (LEES-UFJF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* Acadêmicos de Medicina da UFJF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oio da FAPEMIG: Projeto EDT 3322/06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Instituição:</w:t>
      </w:r>
      <w:r>
        <w:rPr>
          <w:rFonts w:cs="Arial" w:ascii="Arial" w:hAnsi="Arial"/>
          <w:color w:val="000000"/>
        </w:rPr>
        <w:t xml:space="preserve"> Universidade Federal de Juiz de Fora (UFJF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boratório de Pesquisas em Personalidade, Álcool e Drogas (Lappda-UFJF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dereço para correspondência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. Dr. Mário Sérgio Ribeir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Severino Meireles, 325/90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6025-040 – Juiz de Fora – MG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osribeiro@acessa.co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gcsp">
    <w:name w:val="textogcs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3:20:00Z</dcterms:created>
  <dc:creator>Marcio</dc:creator>
  <dc:description/>
  <dc:language>en-US</dc:language>
  <cp:lastModifiedBy>Marcio</cp:lastModifiedBy>
  <dcterms:modified xsi:type="dcterms:W3CDTF">2009-05-13T23:20:00Z</dcterms:modified>
  <cp:revision>2</cp:revision>
  <dc:subject/>
  <dc:title/>
</cp:coreProperties>
</file>