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O DE ENCAMINH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Barra do Garças, 3 de julh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Edi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0" w:leader="none"/>
          <w:tab w:val="left" w:pos="564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Estou encaminhando em anexo o ARTIGO ORIGINAL DE PESQUISA Intitulado </w:t>
      </w:r>
      <w:r>
        <w:rPr>
          <w:b/>
          <w:sz w:val="22"/>
          <w:szCs w:val="22"/>
        </w:rPr>
        <w:t xml:space="preserve">Percepção de Usuárias de uma Unidade de Saúde da Família Acerca da Prevenção do Câncer do Colo do Útero </w:t>
      </w:r>
      <w:r>
        <w:rPr>
          <w:sz w:val="22"/>
          <w:szCs w:val="22"/>
        </w:rPr>
        <w:t>a fim de que seja apreciado pela Revista de Atenção Primária em Saúde, tendo os seguintes autores: Ana Paula Nascimento de Mace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arcílio Sampaio dos Sant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ércia Aurélia Gonçalves Leit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Enfermeira, Bacharelado em Enfermagem pela Faculdade Santa Maria. Cajazeiras – PB. Endereço: Rua. Padre Cícero. Centro, n. 6 Baixio - CE. CEP: 63.320-000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napaulanm@g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left="900" w:hanging="0"/>
        <w:jc w:val="both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Doutor em Enfermagem. Professor do Curso de Enfermagem da Universidade Federal do Ceará-UFC e Universidade Federal de Mato Grosso-UFMT, (cooperação técnica-científica), Campus Universitário do Araguaia, Rod. 100 km 3,5. Pontal do Araguaia-MT. E-mail: </w:t>
      </w:r>
      <w:hyperlink r:id="rId3">
        <w:r>
          <w:rPr>
            <w:rStyle w:val="InternetLink"/>
            <w:sz w:val="22"/>
            <w:szCs w:val="22"/>
          </w:rPr>
          <w:t>marcilio@cpd.ufmt.br</w:t>
        </w:r>
      </w:hyperlink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autor de contato</w:t>
      </w:r>
      <w:r>
        <w:rPr>
          <w:color w:val="000000"/>
          <w:sz w:val="22"/>
          <w:szCs w:val="22"/>
        </w:rPr>
        <w:t xml:space="preserve"> para a troca de correspondência com a secretaria da Rev. At. Primária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Mércia A.G. Leite. Farmacêutica, Mestre. Prof. Curso de Farmácia, Eng.Alimentos e Enfermagem. E-mail: </w:t>
      </w:r>
      <w:hyperlink r:id="rId4">
        <w:r>
          <w:rPr>
            <w:rStyle w:val="InternetLink"/>
            <w:sz w:val="22"/>
            <w:szCs w:val="22"/>
          </w:rPr>
          <w:t>merciagl@cpd.ufmt.br</w:t>
        </w:r>
      </w:hyperlink>
      <w:r>
        <w:rPr>
          <w:color w:val="000000"/>
          <w:sz w:val="22"/>
          <w:szCs w:val="22"/>
        </w:rPr>
        <w:t xml:space="preserve"> Universidade Federal de Mato Grosso-UFMT, Campus Universitário do Araguaia, Rod. 100 km 3,5. Pontal do Araguaia-MT. </w:t>
      </w:r>
    </w:p>
    <w:p>
      <w:pPr>
        <w:pStyle w:val="Normal"/>
        <w:tabs>
          <w:tab w:val="clear" w:pos="708"/>
          <w:tab w:val="center" w:pos="4410" w:leader="none"/>
          <w:tab w:val="left" w:pos="564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0" w:leader="none"/>
          <w:tab w:val="left" w:pos="564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(os) autor(es) do manuscrito acima citado também declara(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claro que participei suficientemente do trabalho para tornar pública minha responsabilidade pelo conteúdo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claro que o uso de qualquer marca registrada ou direito autoral dentro do manuscrito foi creditado a seu proprietário ou a permissão para usar o nome foi concedida, caso seja necessár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eclaro que todas as afirmações contidas no manuscrito são fatos são verdadeiras ou baseadas em pesquisa com razoável exatidã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claro que concordo que os direitos autorais referentes ao artigo acima referenciado se tornarão propriedade exclusiva da </w:t>
      </w:r>
      <w:r>
        <w:rPr>
          <w:b/>
          <w:sz w:val="22"/>
          <w:szCs w:val="22"/>
        </w:rPr>
        <w:t>Revista de Atenção Primária em Saúde,</w:t>
      </w:r>
      <w:r>
        <w:rPr>
          <w:sz w:val="22"/>
          <w:szCs w:val="22"/>
        </w:rPr>
        <w:t xml:space="preserve"> vedada qualquer reprodução, total ou parcial, em qualquer outra parte ou meio de divulgação, impressa ou eletrônica, sem que a autorização prévia seja solicitada, e, se obtida, farei constar o competente agradecimento à Revista de Atenção Primária em Saúde.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410" w:leader="none"/>
          <w:tab w:val="left" w:pos="5640" w:leader="none"/>
        </w:tabs>
        <w:ind w:right="-33" w:hanging="0"/>
        <w:jc w:val="both"/>
        <w:rPr>
          <w:b/>
          <w:b/>
          <w:caps/>
          <w:sz w:val="22"/>
          <w:szCs w:val="22"/>
          <w:vertAlign w:val="superscript"/>
        </w:rPr>
      </w:pPr>
      <w:r>
        <w:rPr>
          <w:b/>
          <w:caps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endo só para o momento, agradeço a atenção dispensad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f. Dr. Marcílio Sampa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860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nm@gmail.com" TargetMode="External"/><Relationship Id="rId3" Type="http://schemas.openxmlformats.org/officeDocument/2006/relationships/hyperlink" Target="mailto:marcilio@cpd.ufmt.br" TargetMode="External"/><Relationship Id="rId4" Type="http://schemas.openxmlformats.org/officeDocument/2006/relationships/hyperlink" Target="mailto:merciagl@cpd.ufmt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0:00Z</dcterms:created>
  <dc:creator>Unesp</dc:creator>
  <dc:description/>
  <cp:keywords/>
  <dc:language>en-US</dc:language>
  <cp:lastModifiedBy>ÁREA DE TRABALHO ACADEMICO</cp:lastModifiedBy>
  <dcterms:modified xsi:type="dcterms:W3CDTF">2009-07-03T14:35:00Z</dcterms:modified>
  <cp:revision>4</cp:revision>
  <dc:subject/>
  <dc:title>OFICIO DE ENCAMINHAMENTO</dc:title>
</cp:coreProperties>
</file>