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pres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ducação em Saúde como aporte estratégico nas práticas de saúde voltadas ao HIV/AIDS e o papel da equipe de saúde neste process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: Atu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go enviado à Revista APS para avaliação e possível publicação no número temático proposto pelos integrantes da REDEPOPSAÚ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44:00Z</dcterms:created>
  <dc:creator>Ronaldo &amp; Meire</dc:creator>
  <dc:description/>
  <cp:keywords/>
  <dc:language>en-US</dc:language>
  <cp:lastModifiedBy>Ronaldo &amp; Meire</cp:lastModifiedBy>
  <dcterms:modified xsi:type="dcterms:W3CDTF">2009-05-31T20:50:00Z</dcterms:modified>
  <cp:revision>2</cp:revision>
  <dc:subject/>
  <dc:title/>
</cp:coreProperties>
</file>