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Lista de auto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Ana Catarina de Melo Araújo, enfermeira estudante do curso de Pós-Graduação em Saúde Pública da Universidade de Pernambuco - Faculdade de Enfermagem Nossa Senhora das Graças-FENSG. Endereço: Rua Quarenta e oito, 581. AP.302, Encruzilhada. Recife-PE CEP-5205038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:acmelo07@gmail.co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.Rejane Maria Ferreira da Silva., doutora em Saúde Pública..docente da Universidade de Pernambuco-Faculdade de Enfermagem Nossa Senhora das Graças-FENSG.Pesquisadora colaboradora da FIOCRUZ/Recife.Membro do Grupo de pesquisa de África e América Latina-GRAAL.</w:t>
      </w:r>
    </w:p>
    <w:p>
      <w:pPr>
        <w:pStyle w:val="EndereoHTM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dereço: Av. Professor Moraes Rego, s/n </w:t>
      </w:r>
    </w:p>
    <w:p>
      <w:pPr>
        <w:pStyle w:val="Endereo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idade Universitária - Recife - PE - Brasil </w:t>
      </w:r>
    </w:p>
    <w:p>
      <w:pPr>
        <w:pStyle w:val="Endereo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P: 50.670-420 Caixa Postal: 7472 </w:t>
      </w:r>
    </w:p>
    <w:p>
      <w:pPr>
        <w:pStyle w:val="Endereo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e: (81) 2101-2500/2101-260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-mail:rejane@cpqam.fiocruz.b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3.Paulo Germano Frias, pediatra mestre em Saúde da Criança e do Adolescente e Coordenador do Programa de Atenção a Saúde da Criança e Adolescente do município do Recife.Pesquisador do grupo de Avaliação em saúde do Instituto Materno Infantil de Pernambuco/IMIP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ua dos Coelhos, 300 Boa Vista - Recife - PE - Brasil</w:t>
        <w:br/>
        <w:t>CEP 50070-55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elefone( 81) 2122 414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-mail:pfrias@imip.org.br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DACJC+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337755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DACJC+TimesNewRoman;Times New Roman" w:hAnsi="GDACJC+TimesNewRoman;Times New Roman" w:eastAsia="Times New Roman" w:cs="GDACJC+TimesNewRoman;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ereoHTML">
    <w:name w:val="Endereço HTML"/>
    <w:basedOn w:val="Normal"/>
    <w:qFormat/>
    <w:pPr/>
    <w:rPr>
      <w:rFonts w:ascii="Verdana" w:hAnsi="Verdana" w:cs="Verdana"/>
      <w:color w:val="005385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3:29:00Z</dcterms:created>
  <dc:creator>usuario</dc:creator>
  <dc:description/>
  <cp:keywords/>
  <dc:language>en-US</dc:language>
  <cp:lastModifiedBy>Adriana</cp:lastModifiedBy>
  <cp:lastPrinted>2008-12-11T20:44:00Z</cp:lastPrinted>
  <dcterms:modified xsi:type="dcterms:W3CDTF">2008-12-13T23:29:00Z</dcterms:modified>
  <cp:revision>2</cp:revision>
  <dc:subject/>
  <dc:title>quatro dos gestores: política municipal, funcionamento do PASI, assistência integral e análise dos serviços</dc:title>
</cp:coreProperties>
</file>