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uiz de Fora, 17 de novembro de 2008</w:t>
      </w:r>
    </w:p>
    <w:p>
      <w:pPr>
        <w:pStyle w:val="Normal"/>
        <w:spacing w:lineRule="auto" w:line="360"/>
        <w:rPr/>
      </w:pPr>
      <w:r>
        <w:rPr/>
        <w:t>À Revista de APS – Atenção Primária à Saú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4"/>
        </w:rPr>
        <w:t xml:space="preserve">Encaminho o artigo para avaliação de consultores desta Revista. 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ores do arti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na Monteiro de Castro e Castro</w:t>
      </w:r>
    </w:p>
    <w:p>
      <w:pPr>
        <w:pStyle w:val="Footnote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Rua: Av. Presidente Costa e Silva 1791/402, São Pedro, Juiz de Fora-MG. CEP: 36037-000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e-mail: marinamccastro@yahoo.com.br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Fone: (32) 8408-0288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Fax: (32) 3229-3560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êda Maria Leal de Oliveira.</w:t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Rua: Tiradentes, 15/401. Santa Helena, Juiz de Fora/MG CEP: 36015-360</w:t>
      </w:r>
    </w:p>
    <w:p>
      <w:pPr>
        <w:pStyle w:val="Heading1"/>
        <w:tabs>
          <w:tab w:val="clear" w:pos="708"/>
          <w:tab w:val="left" w:pos="6660" w:leader="none"/>
        </w:tabs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ledaoliveira@terra.com.br</w:t>
        </w:r>
      </w:hyperlink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Fone: (32) 3217-4507</w:t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Fax: (32) 3229-356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 xml:space="preserve">Auta Iselina Stephan de Souza  </w:t>
      </w:r>
    </w:p>
    <w:p>
      <w:pPr>
        <w:pStyle w:val="Normal"/>
        <w:spacing w:lineRule="auto" w:line="360"/>
        <w:ind w:left="1068" w:hanging="0"/>
        <w:rPr/>
      </w:pPr>
      <w:r>
        <w:rPr/>
        <w:t>Rua: Santo Antônio 416/901, Centro, Juiz de Fora/MG. CEP: 36015-000</w:t>
      </w:r>
    </w:p>
    <w:p>
      <w:pPr>
        <w:pStyle w:val="Normal"/>
        <w:spacing w:lineRule="auto" w:line="360"/>
        <w:ind w:left="1068" w:hanging="0"/>
        <w:rPr>
          <w:color w:val="000000"/>
        </w:rPr>
      </w:pPr>
      <w:r>
        <w:rPr/>
        <w:t xml:space="preserve">e-mail: </w:t>
      </w:r>
      <w:r>
        <w:rPr>
          <w:color w:val="000000"/>
        </w:rPr>
        <w:t xml:space="preserve"> stephan.souza@yahoo.com.br</w:t>
      </w:r>
    </w:p>
    <w:p>
      <w:pPr>
        <w:pStyle w:val="Normal"/>
        <w:spacing w:lineRule="auto" w:line="360"/>
        <w:ind w:left="1068" w:hanging="0"/>
        <w:rPr/>
      </w:pPr>
      <w:r>
        <w:rPr/>
        <w:t>Fone: (32) 3211-2499</w:t>
      </w:r>
    </w:p>
    <w:p>
      <w:pPr>
        <w:pStyle w:val="Heading1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Fax: (32) 3229-3560 </w:t>
      </w:r>
    </w:p>
    <w:p>
      <w:pPr>
        <w:pStyle w:val="Footnot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4)   Sabrina Pereira Paiva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Rua Isabel Correa de Souza, 60, São Pedro, Juiz de Fora/MG. CEP: 36037-00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sabpaiva@bol.com.br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8857-5969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5)   Patrícia Rodrigues de Almeida Leal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Rua  Manoel Vilar, 72, Democrata, Juiz de Fora-MG. CEP: 36035-240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pati.leal_cress@yahoo.com.br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8845-7063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6) Rubiane de Souza Ribeiro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Rua Espírito Santo, 785/404, centro, Juiz de Fora/MG. CEP: 36010-040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rubianeribeiro@gmail.com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8863-599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</w:t>
      </w:r>
      <w:r>
        <w:rPr/>
        <w:t>7) Maria Regina de Paula Fagundes Netto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Rua Luiz Sansão, 60/ 201, Bairro Santa Helena, Juiz de Fora/MG. CEP: 36015-290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mariareginafagundes@terra.com.br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3229-3561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8)  Meyriland Dias de Amorim Friaça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Dr. Sebastião de Andrade, 440, Santa Terezinha, Juiz de Fora/MG. CEP: 36046-090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meyrifriaca@hotmail.com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one: (32) </w:t>
      </w:r>
      <w:r>
        <w:rPr>
          <w:color w:val="333333"/>
        </w:rPr>
        <w:t>8866- 2527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9) Sabrina Alves Ribeiro Barra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Doutor Norberto Gerhein, 76, Monte Castelo, Juiz de Fora/MG. CEP: 36080-400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sassabarra@yahoo.com.br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9118-745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10) Lidiane Pereira Cavaca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ua: Rua Professor Francisco Faria, 570, Bairu, Juiz de Fora-MG. CEP: 36050-140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lidinhapc@yahoo.com.br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8803-3478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11) Juliana Mara Simões Parada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ua: Rua Otávio Pereira Torres, 24, Santa Rita, Juiz de Fora - MG. CEP: 36051-214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</w:t>
      </w:r>
      <w:r>
        <w:rPr/>
        <w:t>e-mail:</w:t>
      </w:r>
      <w:r>
        <w:rPr>
          <w:color w:val="000000"/>
        </w:rPr>
        <w:t xml:space="preserve"> ju_parada@yahoo.com.br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one: (32) 9197-1150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Fax: (32) 3229-356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tencios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Marina Monteiro de Castro e Ca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oliveira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10:00Z</dcterms:created>
  <dc:creator>Marina Castro</dc:creator>
  <dc:description/>
  <cp:keywords/>
  <dc:language>en-US</dc:language>
  <cp:lastModifiedBy>Marina Castro</cp:lastModifiedBy>
  <dcterms:modified xsi:type="dcterms:W3CDTF">2008-11-17T23:49:00Z</dcterms:modified>
  <cp:revision>23</cp:revision>
  <dc:subject/>
  <dc:title>Juiz de Fora,  de novembro de 2008</dc:title>
</cp:coreProperties>
</file>