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ICIO DE ENCAMINH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racaju, 17 de setembr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Editores da Revista de APS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nho por meio deste submeter à vossa apreciação o artigo “</w:t>
      </w:r>
      <w:r>
        <w:rPr>
          <w:b/>
        </w:rPr>
        <w:t xml:space="preserve">Coletivos organizados para a produção do cuidado integral: um desafio para a regulamentação profissional”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Ecmsofootnotetext"/>
        <w:shd w:fill="FFFFFF" w:val="clear"/>
        <w:spacing w:lineRule="auto" w:line="360"/>
        <w:jc w:val="both"/>
        <w:rPr>
          <w:rFonts w:ascii="Verdana" w:hAnsi="Verdana" w:cs="Verdana"/>
          <w:color w:val="444444"/>
        </w:rPr>
      </w:pPr>
      <w:r>
        <w:rPr>
          <w:b/>
        </w:rPr>
        <w:t>João Batista Cavalcante Filho</w:t>
      </w:r>
      <w:r>
        <w:rPr/>
        <w:t xml:space="preserve">, </w:t>
      </w:r>
      <w:r>
        <w:rPr>
          <w:color w:val="000000"/>
        </w:rPr>
        <w:t>Médico Sanitarista, Médico de Família e Comunidade, Coordenador do Núcleo de Promoção da Saúde da Secretaria Estadual de Saúde de Sergipe. Endereço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ç General Valadão, 32 (Att. Atenção Básica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Centro – Aracaju- Sergipe, Tele fax </w:t>
      </w:r>
      <w:r>
        <w:rPr>
          <w:i/>
          <w:iCs/>
          <w:color w:val="000000"/>
        </w:rPr>
        <w:t>– 32349537</w:t>
      </w:r>
      <w:r>
        <w:rPr>
          <w:color w:val="000000"/>
        </w:rPr>
        <w:t>, E-mail: joao.cavalcante@saude.se.gov.br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footnotetext">
    <w:name w:val="ec_msofootnote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5:00Z</dcterms:created>
  <dc:creator>Dr. João</dc:creator>
  <dc:description/>
  <cp:keywords/>
  <dc:language>en-US</dc:language>
  <cp:lastModifiedBy>Dr. João</cp:lastModifiedBy>
  <dcterms:modified xsi:type="dcterms:W3CDTF">2008-09-17T10:25:00Z</dcterms:modified>
  <cp:revision>5</cp:revision>
  <dc:subject/>
  <dc:title>OFICIO DE ENCAMINHAMENTO</dc:title>
</cp:coreProperties>
</file>