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RMO DECONSENTIMENTO LIVRE E ESCLARECI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ado alun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aceitar participar desta pesquisa, é importante que você leia e compreenda a explicação sobre os procedimentos propostos. Depois que você estiver suficientemente esclarecido, você poderá assiná-lo, concordando com sua particip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esquisa, intitulada “ESTÁGIO SUPERVISIONADO: INFLUÊNCIA NA FORMAÇÃO DO CIRURGIÃO-DENTISTA DE ACORDO COM AS NOVAS DIRETRIZES CURRICULARES NACIONAIS” tem como objetivo avaliar a influência da disciplina Estágio Supervisionado na construção do novo perfil do futuro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mos esta avaliação importante para avaliar a contribuição da disciplina Estágio Supervisionado para a formação do profissional com as competências e habilidades elencadas nas novas diretriz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aplicados dois questionários (contendo questões fechadas e abertas), um antes e outro após a realização do Estágio. Será garantido o sigilo das informações prestadas e de qualquer referência que permita identificação nominal do volun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studo não propiciará benefícios para os estudantes participantes da pesquisa, mas poderá vir a beneficiar estudantes que os sucederão no Estág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mos que o único risco ao qual o voluntário poderia estar exposto seria sua identificação. Para evitar qualquer possibilidade de que isto venha a ocorrer, os questionários não serão identificados e o material coletado será destruído após o término da pesqui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cê pode se recusar a participar da pesquisa ou desistir em qualquer momento. Em caso de dúvidas, poderá entrar em contato conosco através dos seguintes telefones: Ana Cristina (31-99177348); Rafaela (31-88727919); Thais (31-88622505); ou ainda com o Comitê de Ética em Pesquisa – UFMG (31-3284936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a Cristina Cotrim Arant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faela da Silveira Pin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haís C. Vasconcelos Ramo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unas do curso de Especialização em Saúde Coletiva da FO-UFMG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, _______________________________________, aluno matriculado na disciplina Estágio Supervisionado em Saúde Coletiva, declaro que li e entendi as informações deste termo e consinto em participar da pesquisa relatada. Sei que não existem riscos, que minha identidade será preservada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Sei também que mesmo depois de ter assinado a minha concordância, posso desistir de participa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o Horizonte, ___ de ________ de ______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851" w:footer="0" w:bottom="907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Assinatura do particip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10:00Z</dcterms:created>
  <dc:creator>IBM</dc:creator>
  <dc:description/>
  <cp:keywords/>
  <dc:language>en-US</dc:language>
  <cp:lastModifiedBy>IBM</cp:lastModifiedBy>
  <dcterms:modified xsi:type="dcterms:W3CDTF">2008-08-24T17:12:00Z</dcterms:modified>
  <cp:revision>1</cp:revision>
  <dc:subject/>
  <dc:title>TERMO DECONSENTIMENTO LIVRE E ESCLARECIDO</dc:title>
</cp:coreProperties>
</file>