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  <w:t>Tabela 1: Freqüência de consumo dos grupos de alimentos dos estudantes de uma universidade pública brasileira.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260"/>
        <w:gridCol w:w="1214"/>
        <w:gridCol w:w="1846"/>
        <w:gridCol w:w="1281"/>
        <w:gridCol w:w="1213"/>
        <w:gridCol w:w="1204"/>
        <w:gridCol w:w="11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imen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Consumo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 Não consumo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vez por sem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rtaliças 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 2 vezes por seman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a 4 vezes por sem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5 vezes por sem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fa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ócol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m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rtaliças 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bola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</w:tr>
      <w:tr>
        <w:trPr>
          <w:trHeight w:val="542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ou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taliças 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ata baroa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tata do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tata ingle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1,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ham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,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rutas A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utas cítric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,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,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lanc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,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lã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ran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,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êsseg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rutas B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acaxi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6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4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eix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,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a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,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ia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ç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,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,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mã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,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g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,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acuj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,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ê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,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uta oleagino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ereai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oz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carrã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8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an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,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,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zz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6,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,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lachas/</w:t>
            </w:r>
          </w:p>
          <w:p>
            <w:pPr>
              <w:pStyle w:val="Normal"/>
              <w:jc w:val="both"/>
              <w:rPr/>
            </w:pPr>
            <w:r>
              <w:rPr/>
              <w:t>Biscoit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,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ães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0,0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,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ão de queij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ães integral/li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1,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o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,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6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guminosas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ijã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Queij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t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arne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ne bovina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7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arne de a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v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,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ix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ebidas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bidas alcoólica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f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h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rigeran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ast food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prad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onto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p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,2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9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6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gados assad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,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,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algados frit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,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,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</w:tr>
      <w:tr>
        <w:trPr>
          <w:trHeight w:val="559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ndes lanchone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,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nduíches natura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,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7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horro quen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,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Óleos e gorduras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e de leit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one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anteig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559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gar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ei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6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oces 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çucares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úcar cristal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çúcar refin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lat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ite condens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vetes/</w:t>
            </w:r>
          </w:p>
          <w:p>
            <w:pPr>
              <w:pStyle w:val="Normal"/>
              <w:rPr/>
            </w:pPr>
            <w:r>
              <w:rPr/>
              <w:t>Picolé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4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pero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agr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,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v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ho inglê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284" w:hanging="0"/>
        <w:jc w:val="both"/>
        <w:rPr/>
      </w:pPr>
      <w:r>
        <w:rPr/>
        <w:t>Figura 1: Consumo de produtos diets, lights e integrais pelos estudantes</w:t>
      </w:r>
    </w:p>
    <w:p>
      <w:pPr>
        <w:pStyle w:val="Recuodecorpodetexto2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de uma universidade pública brasileira.</w:t>
      </w:r>
    </w:p>
    <w:p>
      <w:pPr>
        <w:pStyle w:val="Normal"/>
        <w:rPr/>
      </w:pPr>
      <w:r>
        <w:rPr/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7pt;height:184.55pt" filled="f" o:ole="">
            <v:imagedata r:id="rId3" o:title=""/>
          </v:shape>
          <o:OLEObject Type="Embed" ProgID="Excel.Sheet.12" ShapeID="ole_rId2" DrawAspect="Content" ObjectID="_1918174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>Figura 2: Índice de consumo de fast foods pelos estudantes de uma universidade pública brasilei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240" cy="33915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01:00Z</dcterms:created>
  <dc:creator>n2005045777</dc:creator>
  <dc:description/>
  <cp:keywords/>
  <dc:language>en-US</dc:language>
  <cp:lastModifiedBy>Zanirati</cp:lastModifiedBy>
  <dcterms:modified xsi:type="dcterms:W3CDTF">2008-04-28T23:53:00Z</dcterms:modified>
  <cp:revision>9</cp:revision>
  <dc:subject/>
  <dc:title>Tabela 1: Freqüência de consumo dos grupos de alimentos dos estudantes recém ingressos nos cursos de Nutrição e Enfermagem de uma universidade pública brasileira</dc:title>
</cp:coreProperties>
</file>